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системы хранения данных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 (ФГБУ ГМЦ Росстата), именуемое в дальнейшем «Заказчик», в лице Заместителя директора – главного инженера Новоженина Андрея Александровича, действующего на основании Доверенности № 5-2023 от 11.12.2023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ФГБУ ГМЦ Росстата от «___» _______ 2024 г. № ____)  настоящий Договор (далее – Договор) о нижеследующем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у хранения данных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и наличии НДС указывается: в том числе НДС ___%, что составляет _______ (________) рублей __ копеек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 случае если НДС не облагается, указывается: НДС не облагается (с указанием основания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размере 100% от стоимости Договора в течение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(Семи)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со дня подписания Акта сдачи-приемки товара, оформленного по форме (Приложение № 3 к настоящему Договору),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iCs/>
        </w:rPr>
        <w:t>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5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П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рабочих дней </w:t>
      </w:r>
      <w:r>
        <w:rPr>
          <w:rFonts w:cs="Times New Roman" w:ascii="Times New Roman" w:hAnsi="Times New Roman"/>
          <w:color w:val="000000"/>
        </w:rPr>
        <w:t>с даты заключения Договора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е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№ 1 к настоящему Договору), на первый этаж здания </w:t>
      </w:r>
      <w:r>
        <w:rPr>
          <w:rFonts w:cs="Times New Roman" w:ascii="Times New Roman" w:hAnsi="Times New Roman"/>
          <w:lang w:val="ru-RU"/>
        </w:rPr>
        <w:t xml:space="preserve">ФГБУ </w:t>
      </w:r>
      <w:r>
        <w:rPr>
          <w:rFonts w:cs="Times New Roman" w:ascii="Times New Roman" w:hAnsi="Times New Roman"/>
        </w:rPr>
        <w:t>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5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П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 (495) 568-00-42 доб. *97703 или 97333, 8 (915) 155-57-98 в рабочие дни с 09.00 до 15.00, с указанием даты и времени отгру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30 (Три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4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может направляться Поставщику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ьерской доставкой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ограммой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имильной связью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4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лектронной почтой по адресу Поставщика, указанному в настоящем Договоре.</w:t>
      </w:r>
    </w:p>
    <w:p>
      <w:pPr>
        <w:pStyle w:val="49"/>
        <w:shd w:fill="auto" w:val="clear"/>
        <w:spacing w:lineRule="auto" w:line="240" w:before="0" w:after="12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8 декабря 2024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5</w:t>
      </w:r>
      <w:r>
        <w:rPr>
          <w:rFonts w:cs="Times New Roman" w:ascii="Times New Roman" w:hAnsi="Times New Roman"/>
          <w:sz w:val="24"/>
          <w:szCs w:val="24"/>
        </w:rPr>
        <w:t> (Пя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заключения Договор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Юридический/ 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НН 97190599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ПП 7719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ГРН 12377008744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КПО 77777779, ОКТМО 45314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КОПФ 75103, ОКВЭД 2: 63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банковского счета: 401028105453700000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К: 0045259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казначейского счета: 03214643000000017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лицевого счета: 20736LЩ6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(КБК):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рес электронной почт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emnaya@gmc.rosstat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8128020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sz w:val="24"/>
          <w:szCs w:val="24"/>
        </w:rPr>
        <w:t>системы хранения данных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азчик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казчик </w:t>
      </w:r>
      <w:r>
        <w:rPr>
          <w:rFonts w:cs="Times New Roman" w:ascii="Times New Roman" w:hAnsi="Times New Roman"/>
          <w:sz w:val="24"/>
        </w:rPr>
        <w:t>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firstLine="426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</w:rPr>
        <w:t>Юридически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firstLine="426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</w:rPr>
        <w:t>Почтовы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</w:rPr>
        <w:t xml:space="preserve">Официальный сайт ФГБУ ГМЦ Росстата: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</w:rPr>
        <w:t xml:space="preserve"> Средства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ФГБУ ГМЦ Росста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сто, срок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851" w:leader="none"/>
          <w:tab w:val="left" w:pos="1276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товара — первый этаж здания ФГБУ ГМЦ Росстата по адресу: 105187, г. Москва, Измайловское шоссе, д.4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851" w:leader="none"/>
          <w:tab w:val="left" w:pos="1276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оставки товара: в течение 5 (Пяти) рабочих дней с даты заключения Договор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851" w:leader="none"/>
          <w:tab w:val="left" w:pos="1276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ка и погрузочно-разгрузочные работы должны производиться в рабочий день              с 9-00 до 15-00 ча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851" w:leader="none"/>
          <w:tab w:val="left" w:pos="1276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поставк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ение критических потребностей и модернизации имеющегося у Заказчика оборудования для повышения его отказоустойчивости и ремонтопригод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ие требования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овар должен соответствовать всем без исключения требованиям </w:t>
        <w:br/>
        <w:t xml:space="preserve">к размерам, функциональным, техническим и качественным характеристикам товара, указанным в разделе 4 настоящего Технического задания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авляемый товар должен быть новым (товаром, который не был в употреблении, в ремонте, не был восстановлен, у которого не была осуществлена замена составных частей, не были восстановлены потребительские свойства), серийно выпускаемым. </w:t>
      </w:r>
      <w:r>
        <w:rPr>
          <w:rFonts w:cs="Times New Roman" w:ascii="Times New Roman" w:hAnsi="Times New Roman"/>
          <w:sz w:val="24"/>
        </w:rPr>
        <w:t>Товар должен быть не ранее 2024 года выпус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овар должен сопровождаться необходимыми документами: паспортом, гарантийным талоном, инструкцией по эксплуатации. Все документы должны быть в подлинных экземплярах, предусмотренных производител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есь поставляемый товар должен обеспечиваться фирменной гарантией производителя в течение не менее 12 (Двенадцати) календарных месяцев со дня подписания Акта сдачи-приемки товара. Гарантия должна распространяться на весь товар, все составляющие его части (комплектующие). В гарантийном талоне должны быть указаны адреса электронной почты и/или контактные телефонные номера для обращения за гарантийным обслуживанием и технической поддержк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ое обслуживание должно осуществляться сервисной сетью производителя и должно включать в себя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, вышедших из строя. Все составные части товара, замененные в течение гарантийного периода, должны быть оригинальными и иметь функциональные характеристики эквивалентные поставляемым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истрацию заявок на гарантийное обслуживание в рабочее время по рабочим дня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Если Заказчик лишен возможности использовать товар или его комплектующие, в отношении которых установлены гарантийные сроки, по обстоятельствам, зависящим от Поставщика, действие гарантийного срока продлевается Поставщиком на срок устранения соответствующих обстоятельств (независимо от места нахождения товара). Заказчик не более чем через 5 (Пять) рабочих дней с момента наступления такого случая уведомляет Поставщика и оформляет данный факт документально соответствующим акт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количеству поставляемого товара, максимальным </w:t>
        <w:br/>
        <w:t>и минимальным значениям показателей товара и требования к показателям товара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вщик </w:t>
      </w:r>
      <w:r>
        <w:rPr>
          <w:rFonts w:cs="Times New Roman" w:ascii="Times New Roman" w:hAnsi="Times New Roman"/>
          <w:sz w:val="24"/>
        </w:rPr>
        <w:t>должен поставить товар в соответствии с таблицей 1: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38"/>
      </w:tblGrid>
      <w:tr>
        <w:trPr>
          <w:tblHeader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ичество установленных контроллеров СХД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контроллерами СХД работы в режиме Active-Active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контроллерами технологии «горячей» замены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нтроллерные шасси СХД и модули расширения дисковой емкости должны быть выполнены в форм-факторе для установки в стандартный 19 дюймовый серверный шка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Интерфейс кластеризации отдельных контроллеров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C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эш память, Гбайт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12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ысота контроллерного шасси, U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более 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редустановленное количество портов интерфейсов (ввода-вывода)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SAS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3.0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редустановленное количество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J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-45 портов интерфейсов (ввода-вывода) 1 Гбит/с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установленное количество интерфейсов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Fibre Channel в формате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SFP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8, шт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8</w:t>
            </w:r>
          </w:p>
        </w:tc>
      </w:tr>
      <w:tr>
        <w:trPr>
          <w:trHeight w:val="16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установленное количество интерфейсов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Ethernet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в формате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SFP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, шт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Совместимость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рфейсов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Fibre Channel с модулями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SFP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+ на скорость 8 Гбит/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аличие у СХД следующих портов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рт управления,                    порт – 2 шт.,                           порт обслуживания – 2 шт. последовательный порт – 2 шт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ая скорость передачи данных хост-портов тип Fibr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Channel, Гбит/с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3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ое количество хост-портов тип Fibr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Channel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3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ое количество накопителей SAS для максимального количества контроллеров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1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протоколов блочного доступа FibreChannel, iSCSI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доступа к данным посредством протоколов NFS и SMB/CIFS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настройки политики QoS (Quality of Service), позволяющей задавать ограничение производительности по максимальному количеству операций ввода-вывода в секунду и максимальной пропускной способности на уровне ресурса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оддержка СХД уровней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0,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 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up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14+1),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 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up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23+2),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 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up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2+2), уровень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позволяющий выдерживать отказ одновременно трех дис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технологии, позволяющая при отказе диска сохранить значение уровня избыточности данных за счет временного уменьшения их объём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ое количество отсеков для накопителей в модуле расширения дисковой емкости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2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ое поддерживаемое количество модулей расширения дисковой емкости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птические патч-кордов для каждого порта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FC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СХД, длинной 3 метра,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MM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OM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3, рекомендованных производителем СХ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Запасной комплекта оптических патч-кордов для каждого порта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FC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СХД, длинной 3 метра,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MM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OM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3, рекомендованных производителем СХ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ый объем поддерживаемых твердотельных накопителей SAS, Тбайт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15.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Интерфейс, установленных в контроллерное шасси, накопителей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S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Тип, установленных в контроллерное шасси, накопителей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SD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Емкость, установленных в контроллерное шасси, накопителей, Тбайт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8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бъем полезной емкости с учетом схемы резервирования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RAID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10 (или аналог) не менее, Т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2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Все контроллерные пары и модули расширения должны занимать в стойке не более,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ичество резервируемых блоков питания, 220в, с поддержкой «горячей» замены, поддерживаемых (устанавливаемых) в составе одного контроллерного шасси, шт.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контроллерными шасси и модулями расширения возможности «горячей» замены устанавливаемых накопителей всех типов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Возможность автоматически перераспределять данные внутри пула без использования дополнительных выделенных резервных дисков при выходе из строя одного из дисков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Задублированность всех ключевых компонентов, а также путей передачи данных и питания (N+1)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Аккумулятор на случай непредвиденного отключения электропитания – с целью сохранять кэш на внутренние носители и восстанавливать его при включении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озможность обновления микрокода без потери доступа к данным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дисковым массивом базовой функциональности по созданию, удалению, расширению логических томов и расширенного мониторинга системы без установки дополнительного программного обеспечения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СХД должна поддерживать работу с ОС RHEL, SUSE, CentOS, Ubuntu, AIX, Windows Server 2016 / 2019 / 2022 с поддержкой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VMware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ESXi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, Hyper-V, Brocade Fabric OS 9.x, ECP Veil, Astra Linux, Oracle Linux, РЕД ОС, zVirt, SharxDC, Горизонт-ВС, Базис. Поддержка подтверждается официальным листом совместимости от производителя с указанием поддерживаемых FC адаптеров и конкретных версий ОС/систем виртуализаци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наличии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правка уведомлений по каналам SNMP, SMTP, Syslog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Функционал синхронной и асинхронной репликации данных через интерфейсы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iSCSI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F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left="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Функционал дедупликации со степенью детализации блоков данных 8 KB/16 KB/32 K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left="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Функционал компрессии со степенью детализации блоков данных 8 KB/16 KB/32 K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ддержка создания мгновенных аппаратных снимков по технологии Redirect on Wri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Функционал выделения пространства хранения не сразу при создании единицы хранения, а по мере возникновения в нем потребност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Функционал, обеспечивающий полный перенос данных исходной логической единицы хранения на целевую логическую единицу хранения. После завершения репликации целевой логическая единица хранения принимает на себя все функции исходно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ое количество логических единиц хранения, для которых функционал обеспечивающий полный перенос данных исходной логической единицы хранения на целевую логическую единицу хранения, может быть настроен одновременн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более 102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аксимальное количество логических единиц хранения, для которых функционал обеспечивающий полный перенос данных исходной логических единиц хранения на целевую логическую единицу хранения, может происходить одновременн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Функционал позволяющий создавать доступную на определённый момент времени копию исходной файловой системы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Функционал позволяющий получать полностью продублированные копии исходных данных в конкретный момент времен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Функционал позволяющий полностью очистить данные на накопителях. Очищенные таким образом данные невозможно восстановить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оступ к новым версиям встроенного ПО, их загрузке и обновлени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есь программный функционал должен входить в поставку систе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240" w:after="120"/>
        <w:ind w:left="788" w:hanging="4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казателям упаковки товара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паковка и маркировка товара должна соответствовать требованиям ГОСТа, действующего на территории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 должен поставляться в стандартной таре с необходимыми маркировками, обеспечивающей его сохранность при транспортировке. Пломбы, гарантийные стикеры, логотипы и прочие наклейки и надписи, размещенные производителем на товаре, должны быть устойчивы к случайным повреждения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ровка товара должна содержать: наименование страны изготовителя, наименование фирмы-изготовителя, юридический адрес изготовите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предоставления результатов поставки товара</w:t>
      </w:r>
    </w:p>
    <w:p>
      <w:pPr>
        <w:pStyle w:val="Normal"/>
        <w:widowControl w:val="false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ное лицо: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Заместитель начальника управления информационно-коммуникационной инфраструктуры – начальник отдела № 702 – Соловьев Борис Витальевич, тел.: 8 (495) 568-00-42 доб. *97333/97703,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olovevbv@gmc.rosstat.gov.ru</w:t>
        </w:r>
      </w:hyperlink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06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аместитель директора – главный инженер ФГБУ ГМЦ Росстат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175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32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авщик: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" w:name="_Hlk181280203"/>
      <w:bookmarkStart w:id="2" w:name="_Hlk18128020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"/>
          <w:szCs w:val="2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ку </w:t>
      </w:r>
      <w:r>
        <w:rPr>
          <w:rFonts w:cs="Times New Roman" w:ascii="Times New Roman" w:hAnsi="Times New Roman"/>
          <w:sz w:val="24"/>
          <w:szCs w:val="24"/>
        </w:rPr>
        <w:t>системы хранения данн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94"/>
        <w:gridCol w:w="898"/>
        <w:gridCol w:w="1048"/>
        <w:gridCol w:w="1203"/>
        <w:gridCol w:w="1348"/>
      </w:tblGrid>
      <w:tr>
        <w:trPr>
          <w:trHeight w:val="1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1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хранения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 происхождения това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 регистрации производителя това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главный инженер ФГБУ ГМЦ Росс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 2024 г.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47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Заказчик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 действующего на основании 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 одной стороны, 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должность, ФИО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" w:right="4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76" w:right="4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418"/>
        <w:gridCol w:w="1417"/>
        <w:gridCol w:w="170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/>
        <w:t>3. Фактически поставлено по Договору, что подтверждено соответствующими Отчетами о поставк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418"/>
        <w:gridCol w:w="1417"/>
        <w:gridCol w:w="170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Сведения о проведенной экспертизе поставленного товара: 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>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значен штраф в соответствии с п.__  Договора в сум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ни в соответствии с п.__ Договора в сумме 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4"/>
          <w:szCs w:val="24"/>
          <w:lang w:eastAsia="en-US"/>
        </w:rPr>
        <w:t>- 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:                                                                      Поставщик: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 /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/                          _______________/ _________________/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акта согласована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главный инженер ФГБУ ГМЦ Росс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ожен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6">
    <w:name w:val="WW8Num10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7">
    <w:name w:val="WW8Num10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6">
    <w:name w:val="WW8Num29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8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7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armgs.team/compose/?mailto=mailto%3Apriemna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solovevbv@gmc.rosstat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0:00Z</dcterms:created>
  <dc:creator>Shepeleva</dc:creator>
  <dc:description/>
  <cp:keywords/>
  <dc:language>en-US</dc:language>
  <cp:lastModifiedBy>Титова Татьяна Вадимовна</cp:lastModifiedBy>
  <cp:lastPrinted>2024-07-25T15:09:00Z</cp:lastPrinted>
  <dcterms:modified xsi:type="dcterms:W3CDTF">2024-11-05T10:11:00Z</dcterms:modified>
  <cp:revision>106</cp:revision>
  <dc:subject/>
  <dc:title>ФЕДЕРАЛЬНАЯ СЛУЖБА ГОСУДАРСТВЕННОЙ СТАТИСТИКИ</dc:title>
</cp:coreProperties>
</file>