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комплекта материалов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24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поставке товара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1. </w:t>
      </w: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120"/>
        <w:ind w:right="-141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В целях исполнения заключенных ФГБУ ГМЦ Росстата с Федеральной службой государственной статистики Контракта № 100020918125100030 </w:t>
        <w:br/>
        <w:t xml:space="preserve">от 24.03.2025 (ИКЗ: 251770823464077080100100510130000000) и </w:t>
        <w:br/>
        <w:t>Контракта № 100020918125100031 от 24.03.2025 (ИКЗ: 251770823464077080100100510140000000) необходимо закупить комплект материалов</w:t>
      </w:r>
      <w:r>
        <w:rPr>
          <w:sz w:val="28"/>
          <w:szCs w:val="28"/>
        </w:rPr>
        <w:t>.</w:t>
      </w:r>
    </w:p>
    <w:p>
      <w:pPr>
        <w:pStyle w:val="Style24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з) пункта 44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rStyle w:val="23"/>
          <w:sz w:val="28"/>
          <w:szCs w:val="28"/>
        </w:rPr>
        <w:t xml:space="preserve">Положения о закупке товаров, работ, услуг Федерального государственного бюджетного учреждения «Главный межрегиональный центр обработки и распространения статистической информации Федеральной службы государственной статистики» (ФГБУ ГМЦ Росстата), утвержденного Приказом Росстата </w:t>
      </w:r>
      <w:r>
        <w:rPr>
          <w:sz w:val="24"/>
          <w:szCs w:val="24"/>
        </w:rPr>
        <w:t xml:space="preserve">от 20.12.2024 </w:t>
      </w:r>
      <w:r>
        <w:rPr>
          <w:rStyle w:val="23"/>
          <w:sz w:val="28"/>
          <w:szCs w:val="28"/>
        </w:rPr>
        <w:t>№ 672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озможно заключение договора ФГБУ ГМЦ Росстата </w:t>
      </w: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поставку комплекта материал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ямой закупки – у единственного поставщика (подрядчика, исполнителя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информации: были направлены запросы о предоставлении коммерческих предложений. Ответы были получены от трех потенциальных исполнителей. Общество с ограниченной ответственностью «ПрессТайм плюс» (ООО «ПрессТайм плюс») предложило наименьшую стоимость на поставку комплекта материалов – 665 150 (Шестьсот шестьдесят пять тысяч сто пятьдесят) рублей 00 копеек (НДС не облагается на основании ч.2 ст.346.12 гл.26.2 Налогового кодекса Российской Федерации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true"/>
        <w:autoSpaceDE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 «ПрессТайм плюс» зарегистрировано 23.11.2017 и зарекомендовало себя как организацией с высокой финансовой устойчивостью и эффективность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Поставка комплекта материалов осуществляется для нужд Федеральной службы государственной статистики (Росстат), являющейся Получателем комплекта материалов, в целях исполнения заключенных между Федеральной службой государственной статистики (Росстат) и Федеральным государственным бюджетным учреждением «Главный межрегиональный центр обработки и распространения статистической информации Федеральной службы государственной статистики» (ФГБУ ГМЦ Росстата)  Контрактов № 100020918125100030 от 24.03.2025 (ИКЗ: 251770823464077080100100510130000000) и № 100020918125100031 от 24.03.2025 (ИКЗ: 251770823464077080100100510140000000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Требования к поставляемым товара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закупк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закупки является поставка комплекта материалов: </w:t>
      </w:r>
      <w:r>
        <w:rPr>
          <w:rStyle w:val="FontStyle28"/>
          <w:sz w:val="28"/>
          <w:szCs w:val="28"/>
        </w:rPr>
        <w:t xml:space="preserve">блокноты, ручки, бейджи, пакеты бумажные, доклады с приложением, </w:t>
      </w:r>
      <w:r>
        <w:rPr>
          <w:sz w:val="28"/>
          <w:szCs w:val="28"/>
        </w:rPr>
        <w:t>брошюры на русском и английском языках</w:t>
      </w:r>
      <w:r>
        <w:rPr>
          <w:rStyle w:val="FontStyle28"/>
          <w:sz w:val="28"/>
          <w:szCs w:val="28"/>
        </w:rPr>
        <w:t xml:space="preserve"> </w:t>
      </w:r>
      <w:r>
        <w:rPr>
          <w:sz w:val="28"/>
          <w:szCs w:val="28"/>
        </w:rPr>
        <w:t>(далее – Товар) в соответствии со описанием Товара и приложенными рисунками в Техническом задании (Приложение № 1 к Договору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поставки товара</w:t>
      </w:r>
    </w:p>
    <w:p>
      <w:pPr>
        <w:pStyle w:val="Style25"/>
        <w:spacing w:before="24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ередает Исполнителю на электронную почту Исполнителя следующие материалы:</w:t>
      </w:r>
    </w:p>
    <w:p>
      <w:pPr>
        <w:pStyle w:val="Style10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бейджей в формате Adobe InDesign;</w:t>
      </w:r>
    </w:p>
    <w:p>
      <w:pPr>
        <w:pStyle w:val="Style10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ы блокнота, ручки в формате Adobe Illustrator;</w:t>
      </w:r>
    </w:p>
    <w:p>
      <w:pPr>
        <w:pStyle w:val="Style10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доклада в формате Adobe InDesign;</w:t>
      </w:r>
    </w:p>
    <w:p>
      <w:pPr>
        <w:pStyle w:val="Style10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ет приложения к докладу в формате Adobe Illustrator;</w:t>
      </w:r>
    </w:p>
    <w:p>
      <w:pPr>
        <w:pStyle w:val="Style10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 макет брошюр на русском и английском языках в формате Adobe Illustrator.</w:t>
      </w:r>
    </w:p>
    <w:p>
      <w:pPr>
        <w:pStyle w:val="Style101"/>
        <w:spacing w:lineRule="auto" w:line="240"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 основного блока доклада будет направлен Заказчиком </w:t>
        <w:br/>
        <w:t>на электронную почту Исполнителя не позднее 07.04.2025.</w:t>
      </w:r>
    </w:p>
    <w:p>
      <w:pPr>
        <w:pStyle w:val="Style101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информация для именных бейджей типа «Почетный гость» будет направлена Заказчиком на электронную почту Исполнителя не позднее 17.04.2025.</w:t>
      </w:r>
    </w:p>
    <w:p>
      <w:pPr>
        <w:pStyle w:val="Style25"/>
        <w:spacing w:before="120" w:after="0"/>
        <w:ind w:left="0" w:firstLine="708"/>
        <w:contextualSpacing/>
        <w:jc w:val="both"/>
        <w:rPr/>
      </w:pPr>
      <w:r>
        <w:rPr>
          <w:sz w:val="28"/>
          <w:szCs w:val="28"/>
        </w:rPr>
        <w:t>Исполнитель в течение 2 (двух) рабочих дней после получения материалов предоставляет Заказчику образцы Товара, выполненного офсетным, ультрафиолетовым и иным способом, для утверждения. Образцы утверждает Получатель комплекта материалов (в лице Административного управления Росстата) и вся партия должна в точности соответствовать утвержденному образц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ind w:right="142" w:firstLine="709"/>
        <w:jc w:val="both"/>
        <w:rPr/>
      </w:pPr>
      <w:r>
        <w:rPr>
          <w:sz w:val="28"/>
          <w:szCs w:val="28"/>
        </w:rPr>
        <w:t>При условии соответствия предложенных Исполнителем образцов Товара требованиям к параметрам, функциональным и техническим характеристикам Технического задания Заказчик утверждает образцы Товара в течение 1 (одного) рабочего дня и направляет разрешение осуществлять поставку Товара в соответствии с утвержденными образцами Това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>Отправка и получение всех материалов и образцов Товара осуществляется средствами и силами Исполнител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>Длительность сроков согласования Образцов не влияет на сроки поставки Товара, указанные в Техническом задании, но не может превышать 6 (шесть) рабочих дней после заключения Договор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Срок поставки комплекта материалов: 16.04.2025, за исключением бейджа типа «Почетный гость».  Срок поставки бейджа типа «Почетный гость» - 17.04.2025. 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 Форма предоставления результатов поставки товара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60" w:after="6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  <w:lang w:val="en-US"/>
        </w:rPr>
        <w:t xml:space="preserve">Оплата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 xml:space="preserve"> производится Заказчиком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размере 100% от стоимости Договора в течение 7 (Семи) рабочих дней </w:t>
      </w:r>
      <w:r>
        <w:rPr>
          <w:sz w:val="28"/>
          <w:szCs w:val="28"/>
          <w:lang w:val="en-US"/>
        </w:rPr>
        <w:t>со дня подписания Акта</w:t>
      </w:r>
      <w:r>
        <w:rPr>
          <w:sz w:val="28"/>
          <w:szCs w:val="28"/>
        </w:rPr>
        <w:t xml:space="preserve"> сдачи-приемки товара,</w:t>
      </w:r>
      <w:r>
        <w:rPr>
          <w:sz w:val="28"/>
          <w:szCs w:val="28"/>
          <w:lang w:val="en-US"/>
        </w:rPr>
        <w:t xml:space="preserve"> на основании счета, выставленного </w:t>
      </w:r>
      <w:r>
        <w:rPr>
          <w:sz w:val="28"/>
          <w:szCs w:val="28"/>
        </w:rPr>
        <w:t>Исполнителем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ксерокопий платежно-расчетных документов на поставляемый Товар не допускается.</w:t>
      </w:r>
    </w:p>
    <w:p>
      <w:pPr>
        <w:pStyle w:val="31"/>
        <w:tabs>
          <w:tab w:val="clear" w:pos="708"/>
          <w:tab w:val="left" w:pos="851" w:leader="none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ru-RU"/>
        </w:rPr>
        <w:tab/>
        <w:t xml:space="preserve">Исполнитель вместе с товаром предоставляет подписанные со своей стороны следующие документы: товарная накладная по форме Торг-12 либо товарно-транспортная накладная, Акт сдачи-приемки товара, счет.  </w:t>
      </w:r>
    </w:p>
    <w:p>
      <w:pPr>
        <w:pStyle w:val="31"/>
        <w:tabs>
          <w:tab w:val="clear" w:pos="708"/>
          <w:tab w:val="left" w:pos="851" w:leader="none"/>
          <w:tab w:val="left" w:pos="1134" w:leader="none"/>
        </w:tabs>
        <w:spacing w:before="60" w:after="60"/>
        <w:ind w:left="0" w:hanging="0"/>
        <w:jc w:val="both"/>
        <w:rPr/>
      </w:pPr>
      <w:r>
        <w:rPr>
          <w:sz w:val="28"/>
          <w:szCs w:val="28"/>
          <w:lang w:val="ru-RU"/>
        </w:rPr>
        <w:tab/>
        <w:t>Приемка товара Заказчиком по количеству и ассортименту осуществляется по товарной (или товарно-транспортной) накладной, предоставленной Исполнителем. Заказчик в срок не более 5 (Пяти) рабочих дней со дня получения товара осуществляет приемку товара по качеству. При отсутствии замечаний по качеству поставленного товара Заказчик подписывает со свое стороны Акта сдачи-приемки товара. В случае наличия замечаний по качеству Заказчик составляет мотивированный отказ от приемки поставленного товара. В срок не более двух рабочих дней от даты подписания Акта сдачи-приемки товара или мотивированного отказа Заказчик направляет Исполнителю подписанный Акт сдачи-приемки товара, который является основанием для оплаты поставленного товара по Договору, или мотивированный отказ.</w:t>
      </w:r>
    </w:p>
    <w:p>
      <w:pPr>
        <w:pStyle w:val="Normal"/>
        <w:widowControl/>
        <w:ind w:firstLine="708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widowControl/>
        <w:ind w:firstLine="708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ind w:right="-10" w:hanging="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Первый этаж здания ФГБУ 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 xml:space="preserve">В соответствии с Договором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2 (двенадцати) рабочих дней с даты заключения Договора, но не позднее 17 апреля 2025 года.</w:t>
            </w:r>
          </w:p>
        </w:tc>
      </w:tr>
      <w:tr>
        <w:trPr>
          <w:trHeight w:val="1033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Договора по 30 апреля 2025 года.</w:t>
            </w:r>
          </w:p>
        </w:tc>
      </w:tr>
    </w:tbl>
    <w:p>
      <w:pPr>
        <w:pStyle w:val="Style24"/>
        <w:widowControl/>
        <w:spacing w:before="120" w:after="12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ведения о начальной (максимальной) цене Договора (цене лота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Договора – </w:t>
      </w:r>
      <w:r>
        <w:rPr>
          <w:bCs/>
          <w:sz w:val="28"/>
          <w:szCs w:val="28"/>
        </w:rPr>
        <w:t>665 150 (Шестьсот шестьдесят пять тысяч сто пятьдесят) рублей 00 копеек</w:t>
      </w:r>
      <w:r>
        <w:rPr>
          <w:sz w:val="28"/>
          <w:szCs w:val="28"/>
        </w:rPr>
        <w:t xml:space="preserve"> (НДС не облагается на основании ст. 346.11 главы 26.2 НК РФ).</w:t>
      </w:r>
    </w:p>
    <w:p>
      <w:pPr>
        <w:pStyle w:val="Style24"/>
        <w:widowControl/>
        <w:spacing w:before="12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Оплата </w:t>
      </w:r>
      <w:r>
        <w:rPr>
          <w:sz w:val="28"/>
          <w:szCs w:val="28"/>
        </w:rPr>
        <w:t>товара</w:t>
      </w:r>
      <w:r>
        <w:rPr>
          <w:sz w:val="28"/>
          <w:szCs w:val="28"/>
          <w:lang w:val="en-US"/>
        </w:rPr>
        <w:t xml:space="preserve"> производится Заказчиком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размере 100% от стоимости Договора в течение 7 (Семи) рабочих дней </w:t>
      </w:r>
      <w:r>
        <w:rPr>
          <w:sz w:val="28"/>
          <w:szCs w:val="28"/>
          <w:lang w:val="en-US"/>
        </w:rPr>
        <w:t>со дня подписания Акта</w:t>
      </w:r>
      <w:r>
        <w:rPr>
          <w:sz w:val="28"/>
          <w:szCs w:val="28"/>
        </w:rPr>
        <w:t xml:space="preserve"> сдачи-приемки товара,</w:t>
      </w:r>
      <w:r>
        <w:rPr>
          <w:sz w:val="28"/>
          <w:szCs w:val="28"/>
          <w:lang w:val="en-US"/>
        </w:rPr>
        <w:t xml:space="preserve"> на основании счета, выставленного </w:t>
      </w:r>
      <w:r>
        <w:rPr>
          <w:sz w:val="28"/>
          <w:szCs w:val="28"/>
        </w:rPr>
        <w:t>Исполнителе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а Договора включает все расходы на приобретение товара, расходы на изготовление продукции в соответствии с требованиями Технического задания, его упаковку, доставку по адресу Заказчика, погрузочно-разгрузочные работы, 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Технического задания и иные затраты, издержки и расходы Исполнителя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 Порядок, место, дата начала и дата окончания срока подачи заявок на участие в закупке</w:t>
      </w:r>
      <w:r>
        <w:rPr>
          <w:b w:val="false"/>
          <w:sz w:val="28"/>
          <w:szCs w:val="28"/>
        </w:rPr>
        <w:t xml:space="preserve"> – 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3.\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1.3.%3."/>
      <w:lvlJc w:val="left"/>
      <w:pPr>
        <w:tabs>
          <w:tab w:val="num" w:pos="0"/>
        </w:tabs>
        <w:ind w:left="2340" w:hanging="360"/>
      </w:pPr>
      <w:rPr>
        <w:i/>
        <w:b/>
        <w:iCs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b/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i w:val="false"/>
      <w:lang w:val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  <w:i/>
      <w:iCs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1pt">
    <w:name w:val="211pt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ормальный Знак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5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6">
    <w:name w:val="_Нумерованный 2"/>
    <w:basedOn w:val="15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6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/>
      <w:autoSpaceDE w:val="true"/>
      <w:spacing w:lineRule="exact" w:line="461" w:before="0" w:after="160"/>
      <w:ind w:firstLine="677"/>
      <w:jc w:val="both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1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5-03-28T11:08:00Z</dcterms:modified>
  <cp:revision>338</cp:revision>
  <dc:subject/>
  <dc:title>Форма извещения о закупке из единственного источника</dc:title>
</cp:coreProperties>
</file>