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на оказание услуг по обследованию лиф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40" w:after="240"/>
        <w:ind w:left="1417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соблюдения правил эксплуатации лифтового оборудования ФГБУ ГМЦ Росстата, </w:t>
      </w:r>
      <w:r>
        <w:rPr>
          <w:color w:val="000000"/>
          <w:sz w:val="28"/>
          <w:szCs w:val="28"/>
          <w:shd w:fill="FFFFFF" w:val="clear"/>
        </w:rPr>
        <w:t>согласно постановлению Правительства Российской Федерации от 20 октября 2023 г. № 1744 «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 и эскалаторов, за исключением эскалаторов в метрополитенах», в</w:t>
      </w:r>
      <w:r>
        <w:rPr>
          <w:sz w:val="28"/>
          <w:szCs w:val="28"/>
        </w:rPr>
        <w:t xml:space="preserve"> соответствии с требованиям Технического регламента Таможенного союза «Безопасность лифтов» и ГОСТ Р 53783-2010 «Лифты. Правила и методы оценки соответствия лифтов в период эксплуатации», необходимо осуществить закупку: «Оказание услуг по обследованию лифт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 с указанием ежемесячной стоимости услуг. Общество с ограниченной ответственностью «</w:t>
      </w:r>
      <w:r>
        <w:rPr>
          <w:rStyle w:val="FontStyle13"/>
          <w:sz w:val="28"/>
          <w:szCs w:val="28"/>
        </w:rPr>
        <w:t>Эксперт-Центр</w:t>
      </w:r>
      <w:r>
        <w:rPr>
          <w:sz w:val="28"/>
          <w:szCs w:val="28"/>
        </w:rPr>
        <w:t>» (ООО «</w:t>
      </w:r>
      <w:r>
        <w:rPr>
          <w:rStyle w:val="FontStyle13"/>
          <w:sz w:val="28"/>
          <w:szCs w:val="28"/>
        </w:rPr>
        <w:t>Эксперт-Центр</w:t>
      </w:r>
      <w:r>
        <w:rPr>
          <w:sz w:val="28"/>
          <w:szCs w:val="28"/>
        </w:rPr>
        <w:t xml:space="preserve">») предложило наименьшую стоимость оказания услуг – </w:t>
      </w:r>
      <w:r>
        <w:rPr>
          <w:rStyle w:val="FontStyle13"/>
          <w:sz w:val="28"/>
          <w:szCs w:val="28"/>
        </w:rPr>
        <w:t>242 550 (Двести сорок две тысячи пятьсот пятьдесят) рублей 00 копеек</w:t>
      </w:r>
      <w:r>
        <w:rPr>
          <w:sz w:val="28"/>
          <w:szCs w:val="28"/>
        </w:rPr>
        <w:t>, в том числе НДС (5%), что составляет 11 550 (Одиннадцать тысяч пя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Закупка была размещена 05.03.2025 на площадке ЕАТ (единый агрегатор торговли) (объявление о закупке 100920466125100005) с начальной максимальной ценой (НМЦД) – 263 571 (Двести шестьдесят три тысячи пятьсот семьдесят один) рубль 00 копеек. Победителем торговой сессии окончившейся в 15:36 06.03.2023, признано ООО «АЛЬФА ЛИК», подавшее заявку 05.03.2025 16:52 на сумму 245 000 (Двести сорок пять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Руководствуясь пп. «а» п. 7 Распоряжения Правительства Российской Федерации от 28.04.2018 № 824-р, ФГБУ ГМЦ Росстата отказалось от заключения Договора с ООО «АЛЬФА ЛИК», так как полученное ранее ценовое предложение от ООО «Эксперт-Центр» (на сумму 242 550 (Двести сорок две тысячи пятьсот пятьдесят) рублей 00 копеек) ниже предложенного победителем торговой сессии.</w:t>
      </w:r>
    </w:p>
    <w:p>
      <w:pPr>
        <w:pStyle w:val="Normal"/>
        <w:spacing w:before="40" w:after="0"/>
        <w:ind w:firstLine="851"/>
        <w:jc w:val="both"/>
        <w:rPr/>
      </w:pPr>
      <w:r>
        <w:rPr>
          <w:rStyle w:val="FontStyle13"/>
          <w:color w:val="000000"/>
          <w:sz w:val="28"/>
          <w:szCs w:val="28"/>
        </w:rPr>
        <w:t xml:space="preserve">На основании подпункта «б» пункта 439 Положения о закупке товаров, работ, услуг федеральным государственным бюджетным учреждением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Приказом Росстата от 20.12.2024 № 672, возможно заключение Договора ФГБУ ГМЦ Росстата способом прямой закупки (у единственного источника) с Обществом с ограниченной ответственностью «Эксперт-Центр» (ООО «Эксперт-Центр»). </w:t>
      </w:r>
    </w:p>
    <w:p>
      <w:pPr>
        <w:pStyle w:val="Style46"/>
        <w:ind w:firstLine="708"/>
        <w:jc w:val="both"/>
        <w:rPr/>
      </w:pPr>
      <w:r>
        <w:rPr>
          <w:sz w:val="28"/>
          <w:szCs w:val="28"/>
        </w:rPr>
        <w:t>ООО «</w:t>
      </w:r>
      <w:r>
        <w:rPr>
          <w:rStyle w:val="FontStyle13"/>
          <w:color w:val="000000"/>
          <w:sz w:val="28"/>
          <w:szCs w:val="28"/>
        </w:rPr>
        <w:t>Эксперт-Центр</w:t>
      </w:r>
      <w:r>
        <w:rPr>
          <w:sz w:val="28"/>
          <w:szCs w:val="28"/>
        </w:rPr>
        <w:t>» является одной из ведущих в Московской области организацией, оказывающей услуги по оценке соответствия. В штате ООО «Эксперт-Центр» работают высокопрофессиональные специалисты, с высшим техническим образованием и стажем работы по лифтам 10-40 лет, обученные и аттестованные на соответствующие уровни специалистов-экспертов вышеназванным видам работ. ООО «Эксперт-Центр» является членом «СРО «Русьэкспертлифт</w:t>
      </w:r>
      <w:r>
        <w:rPr/>
        <w:t xml:space="preserve">». </w:t>
      </w:r>
    </w:p>
    <w:p>
      <w:pPr>
        <w:pStyle w:val="Style4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ксперт-Центр» обеспечен необходимой правовой, нормативной и технической документацией, современными приборами и средствами контроля и измерений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ие оценки соответствия лифтов, отработавших назначенный срок службы (25 лет), в форме обследования с целью продления срока эксплуатации лифтов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оказываемым услугам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276" w:before="0" w:after="60"/>
        <w:ind w:left="0" w:hanging="0"/>
        <w:jc w:val="both"/>
        <w:rPr/>
      </w:pPr>
      <w:r>
        <w:rPr>
          <w:sz w:val="28"/>
          <w:szCs w:val="28"/>
        </w:rPr>
        <w:t xml:space="preserve">Согласно положениям пункта 5 статьи 6 ТР ТС 011/2011 оценка соответствия лифта, отработавшего назначенный срок службы, проводится в форме обследования организацией, аккредитованной (уполномоченной) в порядке, установленном законодательством государства-члена таможенного союза. В соответствие с постановлением Правительства Российской Федерации от 17 октября 2011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45 «О Федеральной службе по аккредитации» Исполнитель должен быть аккредитован в качестве технически компетентной и независимой испытательной лаборатории в Единой национальной системе аккредитации и должен предоставить аттестат аккредитации с указанием области аккредитации (обязательно - оценка соответствия лифтов при вводе в эксплуатацию, в период эксплуатации и отработавших назначенный срок службы требованиям ТР ТС 011/2011), указанием регистрационного номе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60"/>
        <w:jc w:val="both"/>
        <w:rPr/>
      </w:pPr>
      <w:r>
        <w:rPr>
          <w:sz w:val="28"/>
          <w:szCs w:val="28"/>
        </w:rPr>
        <w:tab/>
        <w:t xml:space="preserve">Исполнитель должен иметь и </w:t>
      </w:r>
      <w:bookmarkStart w:id="1" w:name="_Hlk172711099"/>
      <w:r>
        <w:rPr>
          <w:sz w:val="28"/>
          <w:szCs w:val="28"/>
        </w:rPr>
        <w:t xml:space="preserve">обязан предоставить Заказчику до заключения </w:t>
      </w:r>
      <w:bookmarkEnd w:id="1"/>
      <w:r>
        <w:rPr>
          <w:sz w:val="28"/>
          <w:szCs w:val="28"/>
        </w:rPr>
        <w:t>Договора действующий аттестат аккредитации испытательного центра лифтов в качестве испытательной лаборатории (центра), выданный Федеральной службой по аккредитаци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276"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фтов, подлежащих обследованию, указан в таблице 1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276" w:before="0" w:after="60"/>
        <w:ind w:left="709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276" w:before="0" w:after="60"/>
        <w:ind w:left="709" w:right="-144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5"/>
        <w:gridCol w:w="1821"/>
        <w:gridCol w:w="1097"/>
        <w:gridCol w:w="1516"/>
        <w:gridCol w:w="1236"/>
        <w:gridCol w:w="818"/>
        <w:gridCol w:w="815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становки лиф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рег. или заводской №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- изготов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ём-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становок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6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6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сажи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276" w:before="0" w:after="60"/>
        <w:ind w:left="0" w:hanging="0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работ, технология и методы их производства на объекте должны осуществляться в строгом соответствии с действующими нормативно-правовыми документами: государственными стандартами (ГОСТ), строительными нормами и правилами (СНиП), санитарными нормами и правилами (СанПиН), территориальными сметными нормами (ТСН), определяющими нормы и правила строительных работ и предмета Договора, включая: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003" w:hanging="577"/>
        <w:rPr/>
      </w:pPr>
      <w:r>
        <w:rPr>
          <w:rFonts w:cs="Times New Roman" w:ascii="Times New Roman" w:hAnsi="Times New Roman"/>
          <w:spacing w:val="2"/>
          <w:shd w:fill="FFFFFF" w:val="clear"/>
        </w:rPr>
        <w:t>Технический регламент Таможенного союза «Безопасность лифтов» TP ТС 011/2011, утверждённого Решением Комиссии Таможенного союза от 18.10.2011;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003" w:hanging="577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ГОСТ Р 53783-2010 «Лифты. Правила и методы оценки соответствия лифтов в период эксплуатации (с Изменением № 1, 2)»;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003" w:hanging="577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Приказ Минэнерго России от 12.08.2022 </w:t>
      </w:r>
      <w:r>
        <w:rPr>
          <w:rFonts w:cs="Times New Roman" w:ascii="Times New Roman" w:hAnsi="Times New Roman"/>
          <w:spacing w:val="2"/>
          <w:shd w:fill="FFFFFF" w:val="clear"/>
          <w:lang w:val="en-US"/>
        </w:rPr>
        <w:t>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 xml:space="preserve">811 «Об утверждении Правил технической эксплуатации электроустановок потребителей»; </w:t>
      </w:r>
    </w:p>
    <w:p>
      <w:pPr>
        <w:pStyle w:val="2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1003" w:hanging="5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"/>
          <w:shd w:fill="FFFFFF" w:val="clear"/>
        </w:rPr>
        <w:t>П</w:t>
      </w:r>
      <w:r>
        <w:rPr>
          <w:rFonts w:cs="Times New Roman" w:ascii="Times New Roman" w:hAnsi="Times New Roman"/>
        </w:rPr>
        <w:t>остановление Правительства Российской Федерации от 20 октября 2023 г. № 1744 «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 и эскалаторов, за исключением эскалаторов в метрополитенах»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Предоставление результатов оказания услуг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60"/>
        <w:ind w:left="0" w:right="-2" w:hanging="0"/>
        <w:jc w:val="both"/>
        <w:rPr/>
      </w:pPr>
      <w:r>
        <w:rPr>
          <w:sz w:val="28"/>
          <w:szCs w:val="28"/>
        </w:rPr>
        <w:t>Заключение по результатам обследования лифтов (для каждого из лифтов), отработавших назначенный ср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жбы, Исполнителем представляется Заказчику в соответствии с пунктом 5.6.3 ГОСТа 34583-2019 «Межгосударственный стандарт. Лифты. Правила и методы испытаний, измерений и проверок в период эксплуатации», введенным в действие Приказом Росстандарта от 22.10.2019 N 1040-ст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76" w:before="0" w:after="60"/>
        <w:ind w:left="0" w:right="-2" w:hanging="0"/>
        <w:jc w:val="both"/>
        <w:rPr/>
      </w:pPr>
      <w:r>
        <w:rPr>
          <w:sz w:val="28"/>
          <w:szCs w:val="28"/>
        </w:rPr>
        <w:t>По окончанию работ Исполнитель предоставляет Заказчику следующие документы, подтверждающие оказания услуг: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ключения по результатам обследования лифтов (для каждого из лифтов) Исполнитель передаёт Заказчику (владельцу) лифта в количестве – один подлинный экземпляр (на бумажном носителе) и один экземпляр на электронном носителе; </w:t>
      </w:r>
    </w:p>
    <w:p>
      <w:pPr>
        <w:pStyle w:val="33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Сведения о проведённом обследования лифтов и рекомендации о возможности использования лифтов по назначению специалист испытательной лаборатории (центра) Исполнителя, проводивший проверки, испытания и измерения лифтов, записывает в паспорта лифтов (п.5.6 в ред. Изменения </w:t>
      </w:r>
      <w:r>
        <w:rPr>
          <w:sz w:val="28"/>
          <w:szCs w:val="28"/>
          <w:lang w:bidi="en-US"/>
        </w:rPr>
        <w:t>№ </w:t>
      </w:r>
      <w:r>
        <w:rPr>
          <w:sz w:val="28"/>
          <w:szCs w:val="28"/>
        </w:rPr>
        <w:t xml:space="preserve">2., утв. Приказом Росстандарта от 24.02.2015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100-ст)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76" w:before="0" w:after="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документов, перечисленных в пункте 1.4.2. Технического задания, Исполнитель предоставляет Заказчику Акт сдачи-приемки оказанных услуг.</w:t>
      </w:r>
    </w:p>
    <w:p>
      <w:pPr>
        <w:pStyle w:val="Normal"/>
        <w:widowControl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/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Измайловское шоссе, дом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(Десяти) рабочих дней с даты заключения Договора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заключения Договора до 31 марта  2025 года.</w:t>
            </w:r>
          </w:p>
        </w:tc>
      </w:tr>
    </w:tbl>
    <w:p>
      <w:pPr>
        <w:pStyle w:val="Style42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– 263 571 (Двести шестьдесят три тысячи пятьсот семьдесят один) рубль 00 копеек.</w:t>
      </w:r>
    </w:p>
    <w:p>
      <w:pPr>
        <w:pStyle w:val="Style42"/>
        <w:widowControl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widowControl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, сроки и порядок оплаты услуг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left="284" w:hanging="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ab/>
        <w:t>Оплата за оказание услуг производится</w:t>
      </w:r>
      <w:r>
        <w:rPr>
          <w:sz w:val="28"/>
          <w:szCs w:val="28"/>
          <w:lang w:val="en-US"/>
        </w:rPr>
        <w:t xml:space="preserve"> Заказчиком</w:t>
      </w:r>
      <w:r>
        <w:rPr>
          <w:sz w:val="28"/>
          <w:szCs w:val="28"/>
        </w:rPr>
        <w:t xml:space="preserve"> </w:t>
      </w:r>
      <w:bookmarkStart w:id="2" w:name="_Hlk172887333"/>
      <w:r>
        <w:rPr>
          <w:sz w:val="28"/>
          <w:szCs w:val="28"/>
        </w:rPr>
        <w:t>путем перечисления денежных средств на расчетный счет Исполнителя, в размере 100% от стоимости Договора в течение 7 (Семи) рабочих дней со дня подписания Акта сдачи-приемки оказанных услуг на основании счета, выставленного Исполнителем и предоставления Счёт-фактуры.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en-US"/>
        </w:rPr>
      </w:pPr>
      <w:bookmarkStart w:id="3" w:name="_Hlk172886436"/>
      <w:r>
        <w:rPr>
          <w:sz w:val="28"/>
          <w:szCs w:val="28"/>
        </w:rPr>
        <w:t xml:space="preserve">Цена настоящего Договора </w:t>
      </w:r>
      <w:bookmarkEnd w:id="3"/>
      <w:r>
        <w:rPr>
          <w:sz w:val="28"/>
          <w:szCs w:val="28"/>
        </w:rPr>
        <w:t xml:space="preserve">включает все расходы Исполнителя на оказание услуг, </w:t>
      </w:r>
      <w:bookmarkStart w:id="4" w:name="_Hlk172886703"/>
      <w:r>
        <w:rPr>
          <w:sz w:val="28"/>
          <w:szCs w:val="28"/>
        </w:rPr>
        <w:t>выезд специалистов к месту оказания услуг и иные затраты Исполнителя, связанные с исполнением Договора (включая Приложение № 1 к Договору - Техническое задание)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12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spacing w:before="40" w:after="0"/>
        <w:ind w:firstLine="851"/>
        <w:jc w:val="both"/>
        <w:rPr>
          <w:rStyle w:val="FontStyle13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5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8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/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</w:rPr>
  </w:style>
  <w:style w:type="character" w:styleId="Style30">
    <w:name w:val="Нормальный Знак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2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3">
    <w:name w:val="Нумерованный"/>
    <w:basedOn w:val="Style32"/>
    <w:qFormat/>
    <w:pPr>
      <w:numPr>
        <w:ilvl w:val="0"/>
        <w:numId w:val="3"/>
      </w:numPr>
      <w:spacing w:before="120" w:after="0"/>
    </w:pPr>
    <w:rPr/>
  </w:style>
  <w:style w:type="paragraph" w:styleId="Style34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5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6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7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5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7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40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7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Основной"/>
    <w:basedOn w:val="Normal"/>
    <w:qFormat/>
    <w:pPr/>
    <w:rPr>
      <w:lang w:val="en-US"/>
    </w:rPr>
  </w:style>
  <w:style w:type="paragraph" w:styleId="Style42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/>
    </w:pPr>
    <w:rPr/>
  </w:style>
  <w:style w:type="paragraph" w:styleId="27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4">
    <w:name w:val="Тема примечания"/>
    <w:basedOn w:val="Style43"/>
    <w:next w:val="Style43"/>
    <w:qFormat/>
    <w:pPr/>
    <w:rPr>
      <w:rFonts w:ascii="Calibri" w:hAnsi="Calibri" w:cs="Calibri"/>
      <w:b/>
      <w:bCs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10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10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8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8">
    <w:name w:val="_Нумерованный 2"/>
    <w:basedOn w:val="114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8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Пункт-6"/>
    <w:basedOn w:val="Normal"/>
    <w:qFormat/>
    <w:pPr>
      <w:widowControl/>
      <w:tabs>
        <w:tab w:val="clear" w:pos="708"/>
        <w:tab w:val="left" w:pos="2410" w:leader="none"/>
      </w:tabs>
      <w:autoSpaceDE w:val="true"/>
      <w:spacing w:lineRule="auto" w:line="288"/>
      <w:ind w:left="709" w:firstLine="567"/>
      <w:jc w:val="both"/>
    </w:pPr>
    <w:rPr>
      <w:sz w:val="28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20"/>
      <w:jc w:val="both"/>
    </w:pPr>
    <w:rPr>
      <w:rFonts w:ascii="Calibri" w:hAnsi="Calibri" w:cs="Calibri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Титова Татьяна Вадимовна</cp:lastModifiedBy>
  <cp:lastPrinted>2025-03-07T13:32:00Z</cp:lastPrinted>
  <dcterms:modified xsi:type="dcterms:W3CDTF">2025-03-07T10:33:00Z</dcterms:modified>
  <cp:revision>362</cp:revision>
  <dc:subject/>
  <dc:title/>
</cp:coreProperties>
</file>