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0" w:name="_Hlk172651027"/>
      <w:r>
        <w:rPr>
          <w:rFonts w:cs="Times New Roman" w:ascii="Times New Roman" w:hAnsi="Times New Roman"/>
          <w:sz w:val="24"/>
          <w:szCs w:val="24"/>
        </w:rPr>
        <w:t xml:space="preserve">оказание услуг </w:t>
      </w:r>
      <w:bookmarkStart w:id="1" w:name="_Hlk172710299"/>
      <w:r>
        <w:rPr>
          <w:rFonts w:cs="Times New Roman" w:ascii="Times New Roman" w:hAnsi="Times New Roman"/>
          <w:sz w:val="24"/>
          <w:szCs w:val="24"/>
        </w:rPr>
        <w:t xml:space="preserve">по </w:t>
      </w:r>
      <w:bookmarkStart w:id="2" w:name="_Hlk172711402"/>
      <w:r>
        <w:rPr>
          <w:rFonts w:cs="Times New Roman" w:ascii="Times New Roman" w:hAnsi="Times New Roman"/>
          <w:sz w:val="24"/>
          <w:szCs w:val="24"/>
        </w:rPr>
        <w:t>обследованию лифтов</w:t>
      </w:r>
      <w:bookmarkEnd w:id="0"/>
      <w:bookmarkEnd w:id="1"/>
      <w:bookmarkEnd w:id="2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1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 Кореневского  Вадима  Вячеславовича,  действующего на основании Доверенности № 3-2025 от 09.01.2025, с одной стороны, </w:t>
        <w:br/>
        <w:t>и ______________________________________________, именуемое в дальнейшем «Исполнитель», в лице ______________________________, действующего на основании ____________, с другой стороны, вместе именуемые в дальнейшем "Стороны" и каждый в отдельности "Сторона", руководствуясь нормами Федерального закона "О закупках товаров, работ, услуг отдельными видами юридических лиц" от 18.07.2011 № 223-ФЗ и подпунктом «б» пункта 439 Положения о закупке товаров, работ, услуг федеральным государственным бюджетным учреждением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Приказом Росстата от 20.12.2024 № 672 (Протокол заседания Единой комиссии по размещению заказов ФГБУ ГМЦ Росстата от «___» _________2025 г. № ________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48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284"/>
        <w:rPr/>
      </w:pPr>
      <w:r>
        <w:rPr/>
        <w:t>Заказчик поручает, а Исполнитель обязуется оказать услуги по обследованию лифтов (далее – услуги) по адресу: 105187, г. Москва, Измайловское шоссе, д.44, а Заказчик обязуется принять и оплатить услуги Исполнителя.</w:t>
      </w:r>
    </w:p>
    <w:p>
      <w:pPr>
        <w:pStyle w:val="148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0" w:firstLine="284"/>
        <w:rPr/>
      </w:pPr>
      <w:r>
        <w:rPr/>
        <w:t xml:space="preserve">Услуги по настоящему Договору оказывается в соответствии с Техническим заданием (Приложение № 1 к настоящему Договору), а также с учётом действующих ГОСТ, СНиП, </w:t>
      </w:r>
      <w:r>
        <w:rPr>
          <w:spacing w:val="2"/>
          <w:shd w:fill="FFFFFF" w:val="clear"/>
        </w:rPr>
        <w:t>СанПиН, ТСН</w:t>
      </w:r>
      <w:r>
        <w:rPr/>
        <w:t xml:space="preserve"> и другой нормативной документации, действующей на территории Российской Федерации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при оказании услуг по настоящему Договору не предусмотрена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ю запрещается использование сведений, представленных Заказчиком, для любых других целей, не относящихся к настоящему Договору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составляет _________ (______) рублей ___ копеек, включая НДС (20%), что составляет _______ (________) рублей __ копеек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ри наличии общей системы налогообложения у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Hlk172886436"/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ключает все расходы Исполнителя на оказание услуг, </w:t>
      </w:r>
      <w:bookmarkStart w:id="4" w:name="_Hlk172886703"/>
      <w:r>
        <w:rPr>
          <w:rFonts w:cs="Times New Roman" w:ascii="Times New Roman" w:hAnsi="Times New Roman"/>
          <w:sz w:val="24"/>
          <w:szCs w:val="24"/>
        </w:rPr>
        <w:t>выезд специалистов к месту оказания услуг и иные затраты Исполнителя, связанные с исполнением Договора (включая Приложение № 1 к Договору - Техническое задание)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288707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2887075"/>
      <w:bookmarkStart w:id="7" w:name="_Hlk1728871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Цена </w:t>
      </w:r>
      <w:bookmarkStart w:id="8" w:name="_Hlk172887145"/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Договора является твердой и не может меняться в ходе </w:t>
      </w:r>
      <w:bookmarkStart w:id="9" w:name="_Hlk172887173"/>
      <w:r>
        <w:rPr>
          <w:rFonts w:cs="Times New Roman" w:ascii="Times New Roman" w:hAnsi="Times New Roman"/>
          <w:sz w:val="24"/>
          <w:szCs w:val="24"/>
        </w:rPr>
        <w:t>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bookmarkStart w:id="10" w:name="_Hlk172887102"/>
      <w:bookmarkEnd w:id="10"/>
      <w:bookmarkEnd w:id="9"/>
      <w:r>
        <w:rPr>
          <w:rFonts w:cs="Times New Roman" w:ascii="Times New Roman" w:hAnsi="Times New Roman"/>
          <w:sz w:val="24"/>
          <w:szCs w:val="24"/>
        </w:rPr>
        <w:t>Оплата за оказание услуг производ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азч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_Hlk172887333"/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Исполнителя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Договора в течение 7 (Семи) рабочих дней со дня подписания Акта сдачи-приемки оказанных услуг на основании счета, выставленного Исполнителем и предоставления Счёт-фак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общей системы налогообложения у Исполнителя)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-ПРИЕМКИ УСЛУГ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bookmarkStart w:id="12" w:name="_Hlk172890758"/>
      <w:bookmarkEnd w:id="12"/>
      <w:r>
        <w:rPr>
          <w:rFonts w:cs="Times New Roman" w:ascii="Times New Roman" w:hAnsi="Times New Roman"/>
          <w:color w:val="000000"/>
        </w:rPr>
        <w:t>Исполнитель самостоятельно</w:t>
      </w:r>
      <w:r>
        <w:rPr>
          <w:rFonts w:cs="Times New Roman" w:ascii="Times New Roman" w:hAnsi="Times New Roman"/>
          <w:color w:val="000000"/>
          <w:lang w:val="ru-RU"/>
        </w:rPr>
        <w:t xml:space="preserve"> оказывает услугу по </w:t>
      </w:r>
      <w:r>
        <w:rPr>
          <w:rFonts w:cs="Times New Roman" w:ascii="Times New Roman" w:hAnsi="Times New Roman"/>
        </w:rPr>
        <w:t>оценке соответствия лифт</w:t>
      </w:r>
      <w:r>
        <w:rPr>
          <w:rFonts w:cs="Times New Roman" w:ascii="Times New Roman" w:hAnsi="Times New Roman"/>
          <w:lang w:val="ru-RU"/>
        </w:rPr>
        <w:t>ов Заказчика</w:t>
      </w:r>
      <w:r>
        <w:rPr>
          <w:rFonts w:cs="Times New Roman" w:ascii="Times New Roman" w:hAnsi="Times New Roman"/>
        </w:rPr>
        <w:t>, отработавш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азначенный срок службы,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24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ТР ТС 011/2011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lang w:val="ru-RU"/>
        </w:rPr>
        <w:t xml:space="preserve">обследования в </w:t>
      </w:r>
      <w:r>
        <w:rPr>
          <w:rFonts w:cs="Times New Roman" w:ascii="Times New Roman" w:hAnsi="Times New Roman"/>
        </w:rPr>
        <w:t>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ГБУ</w:t>
      </w:r>
      <w:r>
        <w:rPr>
          <w:rFonts w:cs="Times New Roman" w:ascii="Times New Roman" w:hAnsi="Times New Roman"/>
        </w:rPr>
        <w:t> 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Росстата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105187, </w:t>
      </w:r>
      <w:r>
        <w:rPr>
          <w:rFonts w:cs="Times New Roman" w:ascii="Times New Roman" w:hAnsi="Times New Roman"/>
        </w:rPr>
        <w:t>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срок, указанный в п. 9.2 настоящего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bookmarkStart w:id="13" w:name="_Hlk172890758"/>
      <w:bookmarkStart w:id="14" w:name="_Hlk172890668"/>
      <w:bookmarkEnd w:id="13"/>
      <w:bookmarkEnd w:id="14"/>
      <w:r>
        <w:rPr>
          <w:rFonts w:cs="Times New Roman" w:ascii="Times New Roman" w:hAnsi="Times New Roman"/>
        </w:rPr>
        <w:t xml:space="preserve">При завершении оказания услуг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</w:rPr>
        <w:t xml:space="preserve"> предоставляет Заказчик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310"/>
        <w:numPr>
          <w:ilvl w:val="0"/>
          <w:numId w:val="32"/>
        </w:numPr>
        <w:tabs>
          <w:tab w:val="left" w:pos="709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</w:rPr>
        <w:t xml:space="preserve">Подписанный Исполнителем Акт сдачи-приемки оказанных услуг в 2 (Двух) подлинных экземплярах по одному для Исполнителя и Заказчика; </w:t>
      </w:r>
    </w:p>
    <w:p>
      <w:pPr>
        <w:pStyle w:val="148"/>
        <w:numPr>
          <w:ilvl w:val="0"/>
          <w:numId w:val="32"/>
        </w:numPr>
        <w:spacing w:before="60" w:after="0"/>
        <w:rPr/>
      </w:pPr>
      <w:r>
        <w:rPr>
          <w:rFonts w:eastAsia="Calibri"/>
        </w:rPr>
        <w:t>Счет на оплату;</w:t>
      </w:r>
    </w:p>
    <w:p>
      <w:pPr>
        <w:pStyle w:val="148"/>
        <w:numPr>
          <w:ilvl w:val="0"/>
          <w:numId w:val="32"/>
        </w:numPr>
        <w:spacing w:before="60" w:after="60"/>
        <w:rPr/>
      </w:pPr>
      <w:r>
        <w:rPr>
          <w:rFonts w:eastAsia="Calibri"/>
        </w:rPr>
        <w:t>Счет-фактуру (</w:t>
      </w:r>
      <w:r>
        <w:rPr>
          <w:rFonts w:eastAsia="Calibri"/>
          <w:i/>
        </w:rPr>
        <w:t>при наличии общей системы налогообложения у Исполнителя</w:t>
      </w:r>
      <w:r>
        <w:rPr>
          <w:rFonts w:eastAsia="Calibri"/>
        </w:rPr>
        <w:t>);</w:t>
      </w:r>
    </w:p>
    <w:p>
      <w:pPr>
        <w:pStyle w:val="310"/>
        <w:numPr>
          <w:ilvl w:val="0"/>
          <w:numId w:val="32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</w:rPr>
      </w:pPr>
      <w:bookmarkStart w:id="15" w:name="_Hlk172890668"/>
      <w:bookmarkEnd w:id="15"/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игинал заключения по результатам обследования лифтов (для каждого из лифтов) Исполнитель передаёт Заказчику (владельцу) лифта в количестве</w:t>
      </w:r>
      <w:r>
        <w:rPr>
          <w:rFonts w:cs="Times New Roman" w:ascii="Times New Roman" w:hAnsi="Times New Roman"/>
          <w:lang w:val="ru-RU"/>
        </w:rPr>
        <w:t xml:space="preserve"> – один</w:t>
      </w:r>
      <w:r>
        <w:rPr>
          <w:rFonts w:cs="Times New Roman" w:ascii="Times New Roman" w:hAnsi="Times New Roman"/>
        </w:rPr>
        <w:t xml:space="preserve"> подли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экземпля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 бумажном носител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од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 xml:space="preserve"> экземпляр на электронном носител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  <w:lang w:val="ru-RU"/>
        </w:rPr>
        <w:t>Исполнитель</w:t>
      </w:r>
      <w:r>
        <w:rPr>
          <w:rFonts w:cs="Times New Roman" w:ascii="Times New Roman" w:hAnsi="Times New Roman"/>
          <w:spacing w:val="-4"/>
        </w:rPr>
        <w:t xml:space="preserve"> в течение </w:t>
      </w:r>
      <w:r>
        <w:rPr>
          <w:rFonts w:cs="Times New Roman" w:ascii="Times New Roman" w:hAnsi="Times New Roman"/>
          <w:spacing w:val="-4"/>
          <w:lang w:val="ru-RU"/>
        </w:rPr>
        <w:t>5 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4"/>
          <w:lang w:val="ru-RU"/>
        </w:rPr>
        <w:t>Пяти</w:t>
      </w:r>
      <w:r>
        <w:rPr>
          <w:rFonts w:cs="Times New Roman" w:ascii="Times New Roman" w:hAnsi="Times New Roman"/>
          <w:spacing w:val="-4"/>
        </w:rPr>
        <w:t xml:space="preserve">) рабочих дней со дня </w:t>
      </w:r>
      <w:r>
        <w:rPr>
          <w:rFonts w:cs="Times New Roman" w:ascii="Times New Roman" w:hAnsi="Times New Roman"/>
          <w:color w:val="000000"/>
          <w:lang w:val="ru-RU"/>
        </w:rPr>
        <w:t xml:space="preserve">оказания услуг по </w:t>
      </w:r>
      <w:r>
        <w:rPr>
          <w:rFonts w:cs="Times New Roman" w:ascii="Times New Roman" w:hAnsi="Times New Roman"/>
        </w:rPr>
        <w:t>оценке соответствия лифт</w:t>
      </w:r>
      <w:r>
        <w:rPr>
          <w:rFonts w:cs="Times New Roman" w:ascii="Times New Roman" w:hAnsi="Times New Roman"/>
          <w:lang w:val="ru-RU"/>
        </w:rPr>
        <w:t>ов Заказчика</w:t>
      </w:r>
      <w:r>
        <w:rPr>
          <w:rFonts w:cs="Times New Roman" w:ascii="Times New Roman" w:hAnsi="Times New Roman"/>
        </w:rPr>
        <w:t>, отработавш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азначенный срок службы,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lang w:val="en-US"/>
        </w:rPr>
        <w:t>N </w:t>
      </w:r>
      <w:r>
        <w:rPr>
          <w:rFonts w:cs="Times New Roman" w:ascii="Times New Roman" w:hAnsi="Times New Roman"/>
        </w:rPr>
        <w:t xml:space="preserve">824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Р ТС 011/2011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lang w:val="ru-RU"/>
        </w:rPr>
        <w:t>обследования в</w:t>
      </w:r>
      <w:r>
        <w:rPr>
          <w:rFonts w:cs="Times New Roman" w:ascii="Times New Roman" w:hAnsi="Times New Roman"/>
        </w:rPr>
        <w:t xml:space="preserve"> 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ГБУ</w:t>
      </w:r>
      <w:r>
        <w:rPr>
          <w:rFonts w:cs="Times New Roman" w:ascii="Times New Roman" w:hAnsi="Times New Roman"/>
        </w:rPr>
        <w:t> 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осстата</w:t>
      </w:r>
      <w:r>
        <w:rPr>
          <w:rFonts w:cs="Times New Roman" w:ascii="Times New Roman" w:hAnsi="Times New Roman"/>
          <w:spacing w:val="-4"/>
          <w:lang w:val="ru-RU"/>
        </w:rPr>
        <w:t xml:space="preserve"> обязан направить Заказчик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й</w:t>
      </w:r>
      <w:r>
        <w:rPr>
          <w:rFonts w:cs="Times New Roman" w:ascii="Times New Roman" w:hAnsi="Times New Roman"/>
          <w:spacing w:val="-4"/>
        </w:rPr>
        <w:t xml:space="preserve">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</w:t>
      </w:r>
      <w:r>
        <w:rPr>
          <w:rFonts w:cs="Times New Roman" w:ascii="Times New Roman" w:hAnsi="Times New Roman"/>
          <w:spacing w:val="-4"/>
          <w:lang w:val="ru-RU"/>
        </w:rPr>
        <w:t xml:space="preserve"> оказ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слуг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 (Пяти) рабочих дней со дня получения подписанного со стороны Исполнителя Ак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 xml:space="preserve">оказанных услуг направляет Исполнителю подписанный со своей стороны А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оказанных услуг, являющийся завершением оказания услуг по настоящему Договору, либо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 xml:space="preserve">случае </w:t>
      </w:r>
      <w:r>
        <w:rPr>
          <w:rFonts w:cs="Times New Roman" w:ascii="Times New Roman" w:hAnsi="Times New Roman"/>
          <w:lang w:val="ru-RU"/>
        </w:rPr>
        <w:t xml:space="preserve">досрочного оказания Исполнителем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слуг</w:t>
      </w:r>
      <w:r>
        <w:rPr>
          <w:rFonts w:cs="Times New Roman" w:ascii="Times New Roman" w:hAnsi="Times New Roman"/>
        </w:rPr>
        <w:t xml:space="preserve"> Заказчик</w:t>
      </w:r>
      <w:r>
        <w:rPr>
          <w:rFonts w:cs="Times New Roman" w:ascii="Times New Roman" w:hAnsi="Times New Roman"/>
          <w:lang w:val="ru-RU"/>
        </w:rPr>
        <w:t xml:space="preserve"> вправе принять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слуги в порядке, установленном настоящим разделом, и произвести опла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оказания услуг выявляется неизбежность получения отрицательных результатов или нецелесообразность дальнейшего оказания услуг, каждая из Сторон вправе внести предложение о приостановке оказания услуг. После уведомления о приостановке оказания услуг Стороны обязаны в трехдневный срок принять совместное решение о дальнейшем продолжении оказания услуг, изменении условий или расторжении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Услуги должны выполняться в соответствии с внутренним режимом работы Заказчика (пн.-четв.: с 9:00 до 18:00; пятн.: с 9:00 до 14:45 (по московскому времени)), в рабочие дни Заказчик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Оказание услуг</w:t>
      </w:r>
      <w:r>
        <w:rPr>
          <w:rFonts w:cs="Times New Roman" w:ascii="Times New Roman" w:hAnsi="Times New Roman"/>
        </w:rPr>
        <w:t xml:space="preserve"> в нерабочее время</w:t>
      </w:r>
      <w:r>
        <w:rPr>
          <w:rFonts w:cs="Times New Roman" w:ascii="Times New Roman" w:hAnsi="Times New Roman"/>
          <w:lang w:val="ru-RU"/>
        </w:rPr>
        <w:t xml:space="preserve"> Заказчика</w:t>
      </w:r>
      <w:r>
        <w:rPr>
          <w:rFonts w:cs="Times New Roman" w:ascii="Times New Roman" w:hAnsi="Times New Roman"/>
        </w:rPr>
        <w:t>, выходные и праздничные дни не допуска</w:t>
      </w:r>
      <w:r>
        <w:rPr>
          <w:rFonts w:cs="Times New Roman" w:ascii="Times New Roman" w:hAnsi="Times New Roman"/>
          <w:lang w:val="ru-RU"/>
        </w:rPr>
        <w:t>ется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ребования к качеству, техническим характеристикам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 xml:space="preserve"> и иные показатели, связанные с определением соответствия </w:t>
      </w:r>
      <w:r>
        <w:rPr>
          <w:rFonts w:cs="Times New Roman" w:ascii="Times New Roman" w:hAnsi="Times New Roman"/>
          <w:lang w:val="ru-RU"/>
        </w:rPr>
        <w:t>оказанной услуги</w:t>
      </w:r>
      <w:r>
        <w:rPr>
          <w:rFonts w:cs="Times New Roman" w:ascii="Times New Roman" w:hAnsi="Times New Roman"/>
        </w:rPr>
        <w:t xml:space="preserve"> потребностям Заказчика, установлены </w:t>
      </w:r>
      <w:r>
        <w:rPr>
          <w:rFonts w:cs="Times New Roman" w:ascii="Times New Roman" w:hAnsi="Times New Roman"/>
          <w:lang w:val="ru-RU"/>
        </w:rPr>
        <w:t>законодательством Российской Федерации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</w:t>
      </w:r>
      <w:r>
        <w:rPr>
          <w:rFonts w:cs="Times New Roman" w:ascii="Times New Roman" w:hAnsi="Times New Roman"/>
          <w:lang w:val="ru-RU"/>
        </w:rPr>
        <w:t>оказания услуг</w:t>
      </w:r>
      <w:r>
        <w:rPr>
          <w:rFonts w:cs="Times New Roman" w:ascii="Times New Roman" w:hAnsi="Times New Roman"/>
        </w:rPr>
        <w:t xml:space="preserve"> обязательно соблюдение технологий и требований экологических, санитарно-гигиенических, противопожарных и других норм, действующих на территории Российской Федер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иск случайной гибели, травм и увечий работников Исполн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и/или сотрудников Заказчика, а также риск случайного повреждения имущества Заказчика, при </w:t>
      </w:r>
      <w:r>
        <w:rPr>
          <w:rFonts w:cs="Times New Roman" w:ascii="Times New Roman" w:hAnsi="Times New Roman"/>
          <w:lang w:val="ru-RU"/>
        </w:rPr>
        <w:t>оказании услуги</w:t>
      </w:r>
      <w:r>
        <w:rPr>
          <w:rFonts w:cs="Times New Roman" w:ascii="Times New Roman" w:hAnsi="Times New Roman"/>
        </w:rPr>
        <w:t>, до приемки Заказчиком, несет Исполните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пуск рабочих Исполнителя на объект - здание ФГБУ ГМЦ Росстата.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товность объекта для оказания услуги, предусмотренной в п.3.1 настоящего Договора. 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ь оказанные услуги в порядке, предусмотренном разделом 3 настоящего Договора. Претензии могут быть заявлены </w:t>
      </w:r>
      <w:r>
        <w:rPr>
          <w:rFonts w:cs="Times New Roman" w:ascii="Times New Roman" w:hAnsi="Times New Roman"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15 (Пятнадцати) дней со дня приемки услуг. При основательности претензии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 недельный срок устранить недостатки.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лату Исполнителю за оказанную им услуги в порядке и размере, определенными в разделе 2 настоящего Догово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лежащем исполнении услуги 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список рабочих Исполнителя для пропуска </w:t>
      </w:r>
      <w:r>
        <w:rPr>
          <w:rFonts w:cs="Times New Roman" w:ascii="Times New Roman" w:hAnsi="Times New Roman"/>
          <w:sz w:val="24"/>
          <w:szCs w:val="24"/>
        </w:rPr>
        <w:t>на объект - здание ФГБУ ГМЦ Росстата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к оказанию услуг квалифицированный персонал, соответствующ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824 (ТР ТС 011/2011).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ими силами и за свой счет, не нарушая конечной даты сдачи услуг, устранять допущенные по его вине недостатки, которые могут повлечь отступления от условий Договора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ять Заказчику или по его требованию третьим лицам необходимую документацию, относящуюся к услугам по Договору, и создавать условия для проверки хода оказания услуг и произведенных расходов по Договору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ти ответственность за соблюдение своими работниками правил по охране труда и технике безопасности, требований пожарной и электробезопасности при оказании услуг, соблюдать требования внутреннего распорядка на территории Заказчика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естить ущерб, связанный с порчей или утратой имущества Заказчика во время оказания услуг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окончания оказания услуг вывезти за пределы мест оказания услуг принадлежащие Исполнителю оборудование, транспортные средства, инструменты, инвентарь и мусор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</w:t>
      </w:r>
      <w:r>
        <w:rPr>
          <w:rFonts w:cs="Times New Roman" w:ascii="Times New Roman" w:hAnsi="Times New Roman"/>
          <w:bCs/>
          <w:sz w:val="24"/>
          <w:szCs w:val="24"/>
        </w:rPr>
        <w:t>оказанию услуг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1 (Один) рабочий день по телефону: +7 (985) 144-01-10 Агафонов Павел Алексеевич в рабочие дни Заказчика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за не надлежащее исполнение обязательств по настоящему Договору в размере причиненного ущерб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Style86"/>
        <w:widowControl w:val="false"/>
        <w:numPr>
          <w:ilvl w:val="1"/>
          <w:numId w:val="3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несет полную ответственность за смерть или травму, полученную работником Исполнителя в результате несчастного случая при оказании услуг в рамках настоящего Договора.  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Сторон, по решению Арбитражного суда г. Москвы или в связи с односторонним отказом одной из С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Исполнителя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читается расторгнутым с момента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е</w:t>
      </w:r>
      <w:r>
        <w:rPr>
          <w:rFonts w:cs="Times New Roman" w:ascii="Times New Roman" w:hAnsi="Times New Roman"/>
          <w:sz w:val="24"/>
          <w:szCs w:val="24"/>
        </w:rPr>
        <w:t>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асторжении Договора может напра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ю</w:t>
      </w:r>
      <w:r>
        <w:rPr>
          <w:rFonts w:cs="Times New Roman" w:ascii="Times New Roman" w:hAnsi="Times New Roman"/>
          <w:sz w:val="24"/>
          <w:szCs w:val="24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ьерской доставкой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ограммой по номера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симильной связью по номера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электронной почтой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 31 марта 2025 года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 – в течение 10 (Десяти) рабочих дней с даты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авопреемнику Исполнителя осуществляется путем заключения соответствующего дополнительного соглашения к настоящему Договору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задание; 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 сдачи-приёмки оказанных услуг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096" w:leader="none"/>
        </w:tabs>
        <w:spacing w:before="0" w:after="0"/>
        <w:ind w:left="6096" w:right="-534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411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096" w:leader="none"/>
        </w:tabs>
        <w:spacing w:before="0" w:after="0"/>
        <w:ind w:left="6096" w:right="-534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096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tabs>
          <w:tab w:val="clear" w:pos="709"/>
          <w:tab w:val="left" w:pos="6096" w:leader="none"/>
        </w:tabs>
        <w:ind w:left="609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5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казание услуг по обследованию лифтов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left" w:pos="0" w:leader="none"/>
          <w:tab w:val="left" w:pos="709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105187, г. Москва, Измайловское шоссе, д.44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ГБУ ГМЦ Росстата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оказания услуг</w:t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казания услуг являются: требования технического регламента Таможенного союза ТР ТС 011/2011 «Безопасность лифтов», ГОСТ Р 53783-2010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Лифты. Правила и методы оценки соответствия лифтов в период эксплуатации (с Изменением              № 1, 2)»</w:t>
      </w:r>
      <w:r>
        <w:rPr>
          <w:rFonts w:cs="Times New Roman" w:ascii="Times New Roman" w:hAnsi="Times New Roman"/>
          <w:sz w:val="24"/>
          <w:szCs w:val="24"/>
        </w:rPr>
        <w:t>, ГОСТ Р 53780-2010 «Национальный стандарт Российской Федерации. Лифты. Общие требования безопасности к устройству и установке», ГОСТ 34583-2019 «Межгосударственный стандарт. Лифты. Правила и методы испытаний, измерений и проверок в период эксплуатации», Федеральный закон «О промышленной безопасности опасных производственных объектов»</w:t>
      </w:r>
      <w:r>
        <w:rPr>
          <w:rFonts w:cs="PT Sans" w:ascii="PT Sans" w:hAnsi="PT Sans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7.1997 N 116-ФЗ, заводские инструкции по эксплуатации лифтов.</w:t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объекта проводится по истечении назначенного срока службы с целью определения фактического состояния лифтов и возможности их дальнейшего использования по назначению.</w:t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становлением Правительства Российской Федерации от 20 октября 2023 г. № 1744 «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 и эскалаторов, за исключением эскалаторов в метрополитенах» к оказанию услуг (выполнению работ) допускаются испытательные лаборатории, аккредитованные в порядке, установленном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конодательством Российской Федерации об аккредитации в национальной системе аккредитации. Обследование лифтов проводится испытательной лабораторией, имеющей специалистов (экспертов) по оценке соответствия лифтов требованиям безопасности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60" w:after="6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казания услуг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е оценки соответствия лифтов, отработавших назначенный срок службы (25 лет), в форме обследования с целью продления срока эксплуатации лифтов.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60" w:after="6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здание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 Росстата) по адресу: 105187, г. Москва, Измайловское шоссе, д.44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казывает услуги в течение 10 (Десяти) рабочих дней с даты заключения Договора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уществляет вызов специалистов Исполнителя путём направления ему Заявки на адрес электронной почты или по факсу. Оригинал Заявки выдаётся на руки представителю Исполнителя или отправляется курьерской службой в адрес Исполнителя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й датой окончания оказания услуг считается дата подписания Сторонами Акта сдачи-приёмки оказанных услуг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пункта 5 статьи 6 ТР ТС 011/2011 оценка соответствия лифта, отработавшего назначенный срок службы, проводится в форме обследования организацией, аккредитованной (уполномоченной) в порядке, установленном законодательством государства-члена таможенного союза. В соответствие с постановлением Правительства Российской Федерации от 17 октября 2011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845 «О Федеральной службе по аккредитации» Исполнитель должен быть аккредитован в качестве технически компетентной и независимой испытательной лаборатории в Единой национальной системе аккредитации и должен предоставить аттестат аккредитации с указанием области аккредитации (обязательно - оценка соответствия лифтов при вводе в эксплуатацию, в период эксплуатации и отработавших назначенный срок службы требованиям ТР ТС 011/2011), указанием регистрационного номе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иметь и </w:t>
      </w:r>
      <w:bookmarkStart w:id="16" w:name="_Hlk172711099"/>
      <w:r>
        <w:rPr>
          <w:rFonts w:cs="Times New Roman" w:ascii="Times New Roman" w:hAnsi="Times New Roman"/>
          <w:sz w:val="24"/>
          <w:szCs w:val="24"/>
        </w:rPr>
        <w:t xml:space="preserve">обязан предоставить Заказчику до заключения </w:t>
      </w:r>
      <w:bookmarkEnd w:id="16"/>
      <w:r>
        <w:rPr>
          <w:rFonts w:cs="Times New Roman" w:ascii="Times New Roman" w:hAnsi="Times New Roman"/>
          <w:sz w:val="24"/>
          <w:szCs w:val="24"/>
        </w:rPr>
        <w:t>Договора действующий аттестат аккредитации испытательного центра лифтов в качестве испытательной лаборатории (центра), выданный Федеральной службой по аккредитации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6.1 ГОСТа 34583-2019 «Межгосударственный стандарт. Лифты. Правила и методы испытаний, измерений и проверок в период эксплуатации» обследованию подвергают:</w:t>
      </w:r>
    </w:p>
    <w:p>
      <w:pPr>
        <w:pStyle w:val="Style54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, отработавшие назначенный срок службы. Обследование лифтов рекомендуется проводить до окончания назначенного срока служб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лифтов Исполнителем проводится в соответствии с пунктами 5.6.2, 5.6.3 </w:t>
      </w:r>
      <w:bookmarkStart w:id="17" w:name="_Hlk172643767"/>
      <w:r>
        <w:rPr>
          <w:rFonts w:cs="Times New Roman" w:ascii="Times New Roman" w:hAnsi="Times New Roman"/>
          <w:sz w:val="24"/>
          <w:szCs w:val="24"/>
        </w:rPr>
        <w:t>ГОСТа 34583-2019 «Межгосударственный стандарт. Лифты. Правила и методы испытаний, измерений и проверок в период эксплуатации», введенным в действие Приказом Росстандарта от 22.10.2019 N 1040-ст.</w:t>
      </w:r>
      <w:bookmarkEnd w:id="17"/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казанию услуг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фтов, подлежащих обследованию, указан в таблице 1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ind w:left="709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9"/>
        <w:gridCol w:w="1821"/>
        <w:gridCol w:w="1137"/>
        <w:gridCol w:w="1569"/>
        <w:gridCol w:w="1282"/>
        <w:gridCol w:w="849"/>
        <w:gridCol w:w="84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установки лиф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(рег. или заводской 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 - изгото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ём-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становок</w:t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120" w:after="60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ыполнение работ, технология и методы их производства на объекте должны осуществляться в строгом соответствии с действующими нормативно-правовыми документами: государственными стандартами (ГОСТ), строительными нормами и правилами (СНиП), санитарными нормами и правилами (СанПиН), территориальными сметными нормами (ТСН), определяющими нормы и правила строительных работ и предмета Договора, включая: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1003" w:hanging="357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хнический регламент Таможенного союза «Безопасность лифтов» TP ТС 011/2011, утверждённого Решением Комиссии Таможенного союза от 18.10.2011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1003" w:hanging="357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ОСТ Р 53783-2010 «Лифты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равила и методы оценки соответствия лифтов в период эксплуатации (с Изменением № 1, 2)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1003" w:hanging="357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энерго России от 1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0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20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811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«Об утверждении Правил технической эксплуатации электроустановок потребителей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1003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Правительства Российской Федерации от 20 октября 2023 г. № 1744 «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 и эскалаторов, за исключением эскалаторов в метрополитенах»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360" w:hanging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ть услуги </w:t>
      </w:r>
      <w:r>
        <w:rPr>
          <w:rFonts w:cs="Times New Roman" w:ascii="Times New Roman" w:hAnsi="Times New Roman"/>
          <w:bCs/>
          <w:sz w:val="24"/>
          <w:szCs w:val="24"/>
        </w:rPr>
        <w:t>в объёме и сроки, установленные в настоящем Техническом задани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казании услуг руководствоваться и соблюдать требования, установленные в </w:t>
      </w:r>
      <w:r>
        <w:rPr>
          <w:rFonts w:cs="Times New Roman" w:ascii="Times New Roman" w:hAnsi="Times New Roman"/>
          <w:sz w:val="24"/>
          <w:szCs w:val="24"/>
        </w:rPr>
        <w:t>Техническом регламенте Таможенного союза "Безопасность лифтов" (ТР ТС 011/2011)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Комиссии Таможенного союза от 18.10.201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824 и Решение Совета Евразийской экономической комиссии от 29 ноября 2024 г. N 112</w:t>
        <w:br/>
        <w:t>"О внесении изменений в Решение Комиссии Таможенного союза от 18 октября 2011 г. N 824")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(выполнять работы) своими материалами, инструментом, приборами, приспособлениями, специальной техникой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бот) Исполнителя 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ценке соответствия лифтов, отработавших назначенный срок службы, Исполнитель должен выполнить следующие работы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стояния оборудования лифта, включая устройства безопасности лифта, с выявлением дефектов, неисправностей, степени износа и коррозии;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функционирования лифта и устройств безопасности лифта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с применением необходимых методов неразрушающего контроля металлоконструкций каркаса, подвески кабины, противовеса (уравновешивающего устройства кабины), а также направляющих и элементов их крепления. Обследование проводят с применением одного или нескольких методов неразрушающего контроля, например: визуального и измерительного, магнитного, метода магнитной памяти, ультразвукового, капиллярного и др.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таточного ресурса узлов и механизмов лифт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120" w:after="6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лифтов, отработавших назначенный срок службы, проводится на соблюдение применимых требований безопасности с учётом назначения лифта, условий его эксплуатации на конкретных зданиях и сооружениях. 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лифтов оформляется заключение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</w:tabs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соответствия каждого лифта оформляются испытательной лабораторией в форме заключения, которое должно содержать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лифте, владельце, испытательной лаборатори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несоответствий применимым требованиям безопас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явленных при обследовании дефектов и неисправностей оборудования лифта и устройств безопасности с указанием срока устранения дефектов и неисправ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чёта остаточного ресурса оборудования лифта с указанием сроков службы этого оборуд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можного продления срока безопасной эксплуатации лифта, а также срок дальнейшей безопасной эксплуатации (службы) лифта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я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851" w:leader="none"/>
        </w:tabs>
        <w:spacing w:lineRule="auto" w:line="276" w:before="0" w:after="0"/>
        <w:ind w:left="993" w:hanging="567"/>
        <w:jc w:val="both"/>
        <w:rPr/>
      </w:pPr>
      <w:bookmarkStart w:id="18" w:name="_Hlk172643747"/>
      <w:bookmarkEnd w:id="18"/>
      <w:r>
        <w:rPr>
          <w:rFonts w:cs="Times New Roman" w:ascii="Times New Roman" w:hAnsi="Times New Roman"/>
          <w:sz w:val="24"/>
          <w:szCs w:val="24"/>
        </w:rPr>
        <w:t>Для оценки соответствия лифтов Исполнитель применяет методы в соответствии с  ГОСТ 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53783-2010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Лифты. Правила и методы оценки соответствия лифтов в период эксплуатации (с Изменением № 1, 2)»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851" w:leader="none"/>
        </w:tabs>
        <w:spacing w:lineRule="auto" w:line="276" w:before="0" w:after="0"/>
        <w:ind w:left="993" w:hanging="567"/>
        <w:jc w:val="both"/>
        <w:rPr/>
      </w:pPr>
      <w:bookmarkStart w:id="19" w:name="_Hlk172643747"/>
      <w:bookmarkEnd w:id="19"/>
      <w:r>
        <w:rPr>
          <w:rFonts w:cs="Times New Roman" w:ascii="Times New Roman" w:hAnsi="Times New Roman"/>
          <w:sz w:val="24"/>
          <w:szCs w:val="24"/>
        </w:rPr>
        <w:t xml:space="preserve">Испытания и измерения проводят при показателях окружающей среды в помещениях (шахте, машинном, блочном помещениях), в том числе температуре воздуха, относительной влажности, находящихся в пределах, установленных в паспорте и (или) руководстве по эксплуатации лифта (в ред. Изменения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 xml:space="preserve">2, утв. Приказом Росстандарта от 24.02.2015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100-ст).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851" w:leader="none"/>
        </w:tabs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и измерения прекращают или приостанавливают при возникновении аварийной ситуации, угрожающей безопасности лиц, участвующих в испытаниях и измерениях. Продолжение испытаний и измерений допускается только после устранения причин, вызвавших их прекращение или приостановку.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851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, испытаний и измерений должны использоваться средства измерений утверждённого типа, прошедшие поверку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роведении испытаний и измерений</w:t>
      </w:r>
    </w:p>
    <w:p>
      <w:pPr>
        <w:pStyle w:val="Normal"/>
        <w:numPr>
          <w:ilvl w:val="1"/>
          <w:numId w:val="21"/>
        </w:numPr>
        <w:tabs>
          <w:tab w:val="left" w:pos="709" w:leader="none"/>
          <w:tab w:val="left" w:pos="993" w:leader="none"/>
        </w:tabs>
        <w:spacing w:lineRule="auto" w:line="276" w:before="0" w:after="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испытательной лаборатории (центра) и квалифицированный персонал, принимающий участие в проведении технического обследования лифта, должны руководствоваться требованиями по охране труда (п.13.2 в ред. Изменения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 xml:space="preserve">2, утв. Приказом Росстандарта от 24.02.2015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0-ст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казания услуг (выполнения работ)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993" w:leader="none"/>
        </w:tabs>
        <w:spacing w:lineRule="auto" w:line="276" w:before="0" w:after="60"/>
        <w:ind w:left="709" w:right="-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обследования лиф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каждого из лифтов), отработавших назначенный срок службы, Исполнителем представляется Заказчику в соответствии с пунктом 5.6.3 ГОСТа 34583-2019 «Межгосударственный стандарт. Лифты. Правила и методы испытаний, измерений и проверок в период эксплуатации», введенным в действие Приказом Росстандарта от 22.10.2019 N 1040-ст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851" w:leader="none"/>
        </w:tabs>
        <w:spacing w:lineRule="auto" w:line="276" w:before="0" w:after="60"/>
        <w:ind w:left="993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Исполнитель предоставляет Заказчику следующие документы, подтверждающие оказания услуг:</w:t>
      </w:r>
    </w:p>
    <w:p>
      <w:pPr>
        <w:pStyle w:val="310"/>
        <w:numPr>
          <w:ilvl w:val="0"/>
          <w:numId w:val="32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игинал заключения по результатам обследования лифтов (для каждого из лифтов) Исполнитель передаёт Заказчику (владельцу) лифта в количестве</w:t>
      </w:r>
      <w:r>
        <w:rPr>
          <w:rFonts w:cs="Times New Roman" w:ascii="Times New Roman" w:hAnsi="Times New Roman"/>
          <w:lang w:val="ru-RU"/>
        </w:rPr>
        <w:t xml:space="preserve"> – один</w:t>
      </w:r>
      <w:r>
        <w:rPr>
          <w:rFonts w:cs="Times New Roman" w:ascii="Times New Roman" w:hAnsi="Times New Roman"/>
        </w:rPr>
        <w:t xml:space="preserve"> подли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экземпля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 бумажном носител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од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 xml:space="preserve"> экземпляр на электронном носителе; </w:t>
      </w:r>
    </w:p>
    <w:p>
      <w:pPr>
        <w:pStyle w:val="310"/>
        <w:numPr>
          <w:ilvl w:val="0"/>
          <w:numId w:val="32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ведения о проведённом обследования лифтов и рекомендации о возможности использования лифтов по назначению специалист испытательной лаборатории (центра) Исполнителя, проводивший проверки, испытания и измерения лифтов, записывает в паспорта лифтов (п.5.6 в ред. Изменения </w:t>
      </w:r>
      <w:r>
        <w:rPr>
          <w:rFonts w:cs="Times New Roman" w:ascii="Times New Roman" w:hAnsi="Times New Roman"/>
          <w:lang w:bidi="en-US"/>
        </w:rPr>
        <w:t>№</w:t>
      </w:r>
      <w:r>
        <w:rPr>
          <w:rFonts w:cs="Times New Roman" w:ascii="Times New Roman" w:hAnsi="Times New Roman"/>
          <w:lang w:val="ru-RU" w:bidi="en-US"/>
        </w:rPr>
        <w:t> 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тв. Приказом Росстандарта от 24.02.2015 </w:t>
      </w:r>
      <w:r>
        <w:rPr>
          <w:rFonts w:cs="Times New Roman" w:ascii="Times New Roman" w:hAnsi="Times New Roman"/>
          <w:lang w:bidi="en-US"/>
        </w:rPr>
        <w:t xml:space="preserve">№ </w:t>
      </w:r>
      <w:r>
        <w:rPr>
          <w:rFonts w:cs="Times New Roman" w:ascii="Times New Roman" w:hAnsi="Times New Roman"/>
        </w:rPr>
        <w:t>100-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851" w:right="-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доставления документов, перечисленных в пункте 12.2 Технического задания, Исполнитель предоставляет Заказчику Акт сдачи-приемки оказан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 – начальник отдела главного энергетика и вертикального транспорта (№ 115) – Агафонов Павел Алексеевич, тел.: 8 (495) 568-00-42 доб. *97620, 8 (985) 144-01-10</w:t>
      </w:r>
      <w:r>
        <w:rPr>
          <w:rFonts w:cs="Times New Roman" w:ascii="Times New Roman" w:hAnsi="Times New Roman"/>
          <w:spacing w:val="-4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fonovpa@gmc.rosstat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5 г.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120" w:after="0"/>
        <w:ind w:left="609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г. Москва                                                                                                              «_____»___________202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</w:t>
      </w:r>
      <w:r>
        <w:rPr>
          <w:rFonts w:cs="Times New Roman" w:ascii="Times New Roman" w:hAnsi="Times New Roman"/>
          <w:b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в лице ___________, действующего на основании___________, именуемое в дальнейшем «</w:t>
      </w:r>
      <w:r>
        <w:rPr>
          <w:rFonts w:cs="Times New Roman" w:ascii="Times New Roman" w:hAnsi="Times New Roman"/>
          <w:b/>
          <w:bCs/>
          <w:sz w:val="22"/>
          <w:szCs w:val="20"/>
        </w:rPr>
        <w:t>Исполнитель</w:t>
      </w:r>
      <w:r>
        <w:rPr>
          <w:rFonts w:cs="Times New Roman" w:ascii="Times New Roman" w:hAnsi="Times New Roman"/>
          <w:b/>
          <w:sz w:val="22"/>
          <w:szCs w:val="20"/>
        </w:rPr>
        <w:t>»</w:t>
      </w:r>
      <w:r>
        <w:rPr>
          <w:rFonts w:cs="Times New Roman" w:ascii="Times New Roman" w:hAnsi="Times New Roman"/>
          <w:sz w:val="22"/>
          <w:szCs w:val="20"/>
        </w:rPr>
        <w:t xml:space="preserve">, с одной стороны и </w:t>
      </w:r>
      <w:r>
        <w:rPr>
          <w:rFonts w:cs="Times New Roman" w:ascii="Times New Roman" w:hAnsi="Times New Roman"/>
          <w:b/>
          <w:sz w:val="22"/>
          <w:szCs w:val="20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«Заказчик»</w:t>
      </w:r>
      <w:r>
        <w:rPr>
          <w:rFonts w:cs="Times New Roman" w:ascii="Times New Roman" w:hAnsi="Times New Roman"/>
          <w:color w:val="000000"/>
          <w:sz w:val="22"/>
          <w:szCs w:val="20"/>
        </w:rPr>
        <w:t>, в лице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, действующего  на основании___________</w:t>
      </w:r>
      <w:r>
        <w:rPr>
          <w:rFonts w:cs="Times New Roman" w:ascii="Times New Roman" w:hAnsi="Times New Roman"/>
          <w:sz w:val="22"/>
          <w:szCs w:val="20"/>
        </w:rPr>
        <w:t>, с другой стороны, вместе именуемые «Стороны», составили настоящий Акт сдачи-приемки оказанных услуг (далее – Акт) о нижеследующе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договором заключённым Сторонами от «___» ______20___ года №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нитель оказал услуги, а Заказчик принял указанные услуги и полученные в ходе его выполнения результаты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0"/>
        <w:gridCol w:w="1341"/>
        <w:gridCol w:w="1099"/>
        <w:gridCol w:w="1445"/>
        <w:gridCol w:w="1739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(в т. ч. НДС)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(в т.ч. НДС), рублей</w:t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  <w:lang w:val="ru-MD"/>
        </w:rPr>
        <w:t>2. Стоимость оказанных услуг за период с «__» ______ 20__г. по «__» ______ 20__г. в соответствии с условиями Договора составляет 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 ___________ рублей _____ копеек)</w:t>
      </w:r>
      <w:r>
        <w:rPr>
          <w:rFonts w:cs="Times New Roman" w:ascii="Times New Roman" w:hAnsi="Times New Roman"/>
          <w:sz w:val="22"/>
          <w:szCs w:val="22"/>
        </w:rPr>
        <w:t>, с учётом НД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MD"/>
        </w:rPr>
        <w:t xml:space="preserve">3. </w:t>
      </w:r>
      <w:r>
        <w:rPr>
          <w:rFonts w:eastAsia="MS Mincho;ＭＳ 明朝" w:cs="Times New Roman" w:ascii="Times New Roman" w:hAnsi="Times New Roman"/>
          <w:sz w:val="22"/>
          <w:szCs w:val="22"/>
        </w:rPr>
        <w:t>Оказанные услуги отвечают условиям Договора, полученные результаты услуг отвечают условиям Договора, требованиям, предъявляемым к их содержанию, и оформлены надлежащим образ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 Заказчик осуществил проверку результатов услуг и принимает оказанные услуги без замечаний, в полном объё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5. Сумма, подлежащая оплате Исполнителю в соответствии с условиями Договора ______(_________) рублей ___копеек, в т.ч. НДС - ______( ___________) рублей ___копе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оответствии с разделом 5 Договора общая сумма неустойки (штрафов, пеней)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(______) рублей ___копеек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з обеспечения исполнения Договора Заказчиком будет удерж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(_________) рублей ___копеек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з суммы, подлежащей оплате по настоящему Акту, Заказчиком будет удержано</w:t>
      </w:r>
      <w:r>
        <w:rPr>
          <w:rFonts w:cs="Times New Roman" w:ascii="Times New Roman" w:hAnsi="Times New Roman"/>
          <w:color w:val="000000"/>
          <w:sz w:val="22"/>
          <w:szCs w:val="22"/>
        </w:rPr>
        <w:t>______(_________) рублей ___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тоговая сумма, подлежащая к оплате Исполнителю с учётом удержанной неустойки (штрафа, пеней),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______(_________) рублей ___копеек, в т.ч. НДС - ______(___________) рублей ___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Настоящий акт составлен в 2 (Двух)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00"/>
      </w:tblGrid>
      <w:tr>
        <w:trPr>
          <w:trHeight w:val="23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3"/>
                <w:szCs w:val="23"/>
              </w:rPr>
              <w:t>ИСПОЛНИТЕЛЬ: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3"/>
                <w:szCs w:val="23"/>
              </w:rPr>
              <w:t>ЗАКАЗЧИК:</w:t>
            </w:r>
          </w:p>
        </w:tc>
      </w:tr>
      <w:tr>
        <w:trPr>
          <w:trHeight w:val="58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___________________/ 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___________________/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согласована: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3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62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326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1855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7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68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6"/>
        <w:i w:val="false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1855" w:hanging="360"/>
      </w:pPr>
      <w:rPr/>
    </w:lvl>
  </w:abstractNum>
  <w:abstractNum w:abstractNumId="1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0" w:hanging="1800"/>
      </w:pPr>
      <w:rPr/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6"/>
      <w:szCs w:val="26"/>
      <w:lang w:val="ru-RU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6">
    <w:name w:val="WW8Num1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7">
    <w:name w:val="WW8Num1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6"/>
      <w:szCs w:val="26"/>
    </w:rPr>
  </w:style>
  <w:style w:type="character" w:styleId="WW8Num18z2">
    <w:name w:val="WW8Num18z2"/>
    <w:qFormat/>
    <w:rPr>
      <w:i w:val="false"/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6">
    <w:name w:val="WW8Num4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Web">
    <w:name w:val="Обычный (Web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51">
    <w:name w:val="Обычный_Таблица Знак"/>
    <w:qFormat/>
    <w:rPr>
      <w:rFonts w:ascii="Times New Roman" w:hAnsi="Times New Roman" w:eastAsia="Calibri" w:cs="Times New Roman"/>
      <w:sz w:val="24"/>
      <w:shd w:fill="FFFFFF" w:val="clear"/>
    </w:rPr>
  </w:style>
  <w:style w:type="character" w:styleId="Normaltextrun">
    <w:name w:val="normaltextrun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Style5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9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0">
    <w:name w:val="Тема примечания"/>
    <w:basedOn w:val="Style55"/>
    <w:next w:val="Style55"/>
    <w:qFormat/>
    <w:pPr/>
    <w:rPr>
      <w:b/>
      <w:bCs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2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4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6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6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70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3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4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5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8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80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7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2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3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4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5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6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8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9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10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3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01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2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9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3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5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9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8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9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13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9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10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11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2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4">
    <w:name w:val="СпискаЭлемент"/>
    <w:basedOn w:val="Normal"/>
    <w:qFormat/>
    <w:pPr>
      <w:keepLines/>
      <w:numPr>
        <w:ilvl w:val="0"/>
        <w:numId w:val="33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5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6">
    <w:name w:val="Обычный_Таблица"/>
    <w:basedOn w:val="Normal"/>
    <w:qFormat/>
    <w:pPr>
      <w:shd w:fill="FFFFFF" w:val="clear"/>
      <w:spacing w:lineRule="auto" w:line="240" w:before="0" w:after="60"/>
      <w:ind w:left="62"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9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411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agafonovpa@gmc.rosstat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2:00Z</dcterms:created>
  <dc:creator>Shepeleva</dc:creator>
  <dc:description/>
  <cp:keywords/>
  <dc:language>en-US</dc:language>
  <cp:lastModifiedBy>Титова Татьяна Вадимовна</cp:lastModifiedBy>
  <cp:lastPrinted>2025-02-27T13:35:00Z</cp:lastPrinted>
  <dcterms:modified xsi:type="dcterms:W3CDTF">2025-03-07T07:54:00Z</dcterms:modified>
  <cp:revision>496</cp:revision>
  <dc:subject/>
  <dc:title>ФЕДЕРАЛЬНАЯ СЛУЖБА ГОСУДАРСТВЕННОЙ СТАТИСТИКИ</dc:title>
</cp:coreProperties>
</file>