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Heading"/>
        <w:spacing w:before="0" w:after="120"/>
        <w:rPr/>
      </w:pPr>
      <w:r>
        <w:rPr>
          <w:rFonts w:cs="Times New Roman"/>
          <w:b/>
          <w:sz w:val="24"/>
          <w:lang w:val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на оказание услуг (выполнение работ) по техническому обслужи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текущему ремонту транспорт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 xml:space="preserve">                                 «____» ___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240" w:before="120" w:after="60"/>
        <w:ind w:firstLine="284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МЦ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Росстата), именуемое в дальнейшем «Заказчик», в лице Заместителя директора </w:t>
      </w:r>
      <w:r>
        <w:rPr>
          <w:rFonts w:cs="Times New Roman" w:ascii="Times New Roman" w:hAnsi="Times New Roman"/>
          <w:sz w:val="24"/>
          <w:szCs w:val="24"/>
        </w:rPr>
        <w:t>Кореневского Вадима Вячеславовича, действующего  на основании 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вере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№ 3</w:t>
        <w:noBreakHyphen/>
        <w:t>2025  от  09.01.2025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, с одной стороны,  и _________________________, именуемое в дальнейшем «Исполнитель», в лице ________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ФГБУ ГМЦ Росстата от «___» _________2025 г. № ______________)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36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r>
        <w:rPr>
          <w:rFonts w:cs="Times New Roman" w:ascii="Times New Roman" w:hAnsi="Times New Roman"/>
          <w:b/>
          <w:sz w:val="24"/>
          <w:szCs w:val="24"/>
        </w:rPr>
        <w:t xml:space="preserve">ПРЕДМЕТ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 на основании Технического задания (Приложение № 1 к настоящему Договору) в сроки и на условиях настоящего Договора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ть услуги (выполнять работы) по техническому обслуживанию и текущему ремонту транспортных средств (далее – Услуги (Работы)), а Заказчик обязуется принимать и оплачивать оказанные (выполненные) надлежащим образом Услуги (Работы) в соответствии с условиями настоящего Договор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единичные расценки на виды Услуг (Работ), которые Исполнитель может оказывать (выполнять) в рамках настоящего Договора, согласованы Сторонами в Приложении № 2, являющем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 (Работы) оказываются (выполняются) Исполнителем в целях содержания транспортных средств Заказчика в исправном состоянии в соответствии с нормами, правилами, процедурами технического обслуживания и ремонта, установленными заводом-изготовителем транспортных средств с учетом условий их эксплуат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луги (Работы) оказываются (выполняются) Исполнителем в специализированных сервисных центрах, список которых согласован Сторонами в Приложении № 4 к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м оказания услуг (выполнения работ) является территория г. Москвы и Московской области по адресам станций технического обслуживания автомобилей (далее - СТОА) Исполнител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даленность СТОА Исполнителя не должна превышать 25 км от расположения основной стоянки автомобилей Заказчика, по дорогам общего пользования. </w:t>
      </w:r>
      <w:r>
        <w:rPr>
          <w:rFonts w:cs="Times New Roman" w:ascii="Times New Roman" w:hAnsi="Times New Roman"/>
          <w:b/>
          <w:bCs/>
          <w:sz w:val="24"/>
          <w:szCs w:val="24"/>
        </w:rPr>
        <w:t>Данное условие является существенным условием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я стоянка автомобилей Заказчика находится по адресу: г. Москва, Измайловское шоссе, д. 4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рритория СТОА должна быть оборудована круглосуточной охраняемой стоянкой для транспортных средств Заказчика, переданных Исполнителю для оказания услуг (выполнения работ). Исполнитель должен обеспечить не менее 2 (Двух) свободных машино</w:t>
        <w:softHyphen/>
        <w:t>-мест для автомобилей Заказчика, без временных ограничений по срокам их стоянки.</w:t>
      </w:r>
    </w:p>
    <w:p>
      <w:pPr>
        <w:pStyle w:val="Normal"/>
        <w:numPr>
          <w:ilvl w:val="0"/>
          <w:numId w:val="4"/>
        </w:numPr>
        <w:spacing w:lineRule="auto" w:line="240" w:before="36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сумма настоящего Договора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285 2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(Двести восемьдесят пять тысяч двести) рублей 00 копеек,</w:t>
      </w:r>
      <w:r>
        <w:rPr>
          <w:rFonts w:cs="Times New Roman" w:ascii="Times New Roman" w:hAnsi="Times New Roman"/>
          <w:sz w:val="24"/>
          <w:szCs w:val="24"/>
        </w:rPr>
        <w:t xml:space="preserve"> включая НД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__%), что составляет ___________ (________) рублей __ копеек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при наличии общей системы налогообложения у Исполнителя) </w:t>
      </w:r>
      <w:r>
        <w:rPr>
          <w:rFonts w:cs="Times New Roman" w:ascii="Times New Roman" w:hAnsi="Times New Roman"/>
          <w:sz w:val="24"/>
          <w:szCs w:val="24"/>
        </w:rPr>
        <w:t xml:space="preserve">и определяется по общей стоимости фактически оказанных Услуг (выполненных Работ) в период действия настоящего Догово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Заказчик в ходе исполнения </w:t>
      </w:r>
      <w:r>
        <w:rPr>
          <w:rFonts w:cs="Times New Roman" w:ascii="Times New Roman" w:hAnsi="Times New Roman"/>
          <w:sz w:val="24"/>
          <w:szCs w:val="24"/>
        </w:rPr>
        <w:t>настоящего Договора самостоятельно определяет потребность и необходимый объем Услуг (Работ). Исполнитель не вправе требовать оплаты по Договору и/или возмещения каких-либо убытков и затрат Исполнителя при отсутствии у Заказчика необходимости в Услугах (Работах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оказываемых Услуг (выполненных Работ) определяется на основании единичных расценок на виды Услуг (Работ), согласованных Сторонами в Приложении № 2 к настоящему Договору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Единичные расценки, согласованные в Приложении № 2 к настоящему Договору, являются твердой договорной стоимостью и не могут быть изменены в течение всего срока действия настоящего Договора, за исключением случаев их изменения в сторону уменьшения по соглашению Сторон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 Единичные расценки, согласованные в Приложении № 2 к настоящему Договору, включают в себя все расходы и/или затраты Исполнителя, связанные с оказанием Услуг (выполнением Работ), включая, но не ограничиваясь: затраты на персонал, налоги, сборы, пошлины и прочие расходы Исполнителя, необходимые для оказания (выполнения) соответствующего вида Услуг (Работ), предусмотренные Приложением № 2 к настоящему Договор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настоящему Договору производится Заказчиком за фактически оказанные Услуги (выполненные Работы) путем перечисления денежных средств в безналичном порядке на расчетный счет Исполнителя в течение 7 (Семи) рабочих дней  со дня подписания Сторонами Акта сдачи-приемки оказанных услуг (выполненных работ) (Приложение № 3 к настоящему Договору) и выставления Исполнителем счёта и счёт-фактуры (при наличии общей системы налогообложения у Исполнител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ём оплаты считается день списания денежных средств со счета Заказчи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прекратить полностью или частично свое обязательство по оплате оказанных Услуг (выполненных Работ) зачетом своего встречного денежного требования к Исполнителю, в том числе об уплате неустой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аны производить сверку расчетов по обязательствам, возникшим из настоящего Договора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bCs/>
          <w:sz w:val="24"/>
          <w:szCs w:val="24"/>
        </w:rPr>
        <w:t>обязан представлять Заказчику подписанные акты сверки взаимных расчетов, оформленные по форме, согласованной Сторонами в Приложении № 5 к настоящему Договору (далее – акт сверки), составленные в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(двух) экземплярах </w:t>
      </w:r>
      <w:r>
        <w:rPr>
          <w:rFonts w:cs="Times New Roman" w:ascii="Times New Roman" w:hAnsi="Times New Roman"/>
          <w:sz w:val="24"/>
          <w:szCs w:val="24"/>
        </w:rPr>
        <w:t>по окончании каждого квартала сроком до 5 (пятого) числа месяца, следующим за отчетным квартал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лучае если окончание срока действия Договора наступит раньше чем окончание отчетного квартала, Исполнитель обязан представить подписанные акты сверки взаимных расчетов, оформленные по форме, согласованной Сторонами в Приложении № 5 к настоящему Договору, за 15 календарных дней до даты окончания действия Договора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 течение 5 (пяти) рабочих дней с даты получения акта сверки подписывает акт сверки и возвращает один экземпляр Исполнителю либо, при наличии разногласий, направляет в адрес Исполнителя акт сверки, подписанный с разноглас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разногласий по акту сверки Стороны в течение 10 (десяти) рабочих дней с даты подписания такого акта сверки урегулируют разногласия.</w:t>
      </w:r>
    </w:p>
    <w:p>
      <w:pPr>
        <w:pStyle w:val="Normal"/>
        <w:numPr>
          <w:ilvl w:val="0"/>
          <w:numId w:val="4"/>
        </w:numPr>
        <w:spacing w:lineRule="auto" w:line="240" w:before="36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ОКАЗАНИЯ УСЛУГ (ВЫПОЛНЕНИЯ РАБОТ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, при возникновении потребности в Услугах (Работах), направляет на электронную почту Исполнителя: ________________ заявку на оказание Услуг (выполнение Работ) (Приложение № 1 к Техническому заданию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указываются сведения о транспортном средстве, в отношении которого необходимо оказать Услуги (выполнить Работы), виды Услуг (Работ), планируемых к оказанию (выполнению), и/или неисправность транспортного средства, планируемую дату начала и дату окончания оказания Услуг (выполнения Рабо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в срок не позднее 2 (двух) рабочих часов с момента получения заявки оформляет и подписывает со своей стороны дефектную ведомость и заказ–наряд с указанием наименования, количества, стоимости Услуг (работ), даты и времени начала Услуг (Работ), даты окончания Услуг (Работ) и направляет его для утверждения Заказчику на электронную почту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rtanov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gmc.rosstat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 При определении сроков начала и окончания Услуг (Работ) Исполнитель обязан руководствоваться следующи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а начала оказания Услуг (выполнения Работ) не может быть более 1 (одного) рабочего дня с момента подписания Сторонами заказ-наря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окончания оказания Услуг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выполнения Работ) не может быть более 1 (одного) рабочего дня для технического обслуживания и ремонта,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двух) рабочих дней для слесарного ремонта, 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семи) рабочих дней для кузовного ремонта транспортных сред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 течение 2 (двух) часов с момента получения заказ-наряда и дефектной ведомости от Исполнителя при отсутствии замечаний подписывает их и направляет посредством электронной почты Исполнителю ___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заказ-нарядов и дефектной ведомости, оформленных и подписанных Сторонами в соответствии с пунктами 3.3. и 3.4. настоящего Договора, имеют силу оригинала документа до момента получения Сторонами соответствующего оригинального документа, и являются основанием для оказания (выполнения) Исполнителем соответствующих Услуг (Работ)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транспортного средства для оказания Услуг (выполнения работ) производится Исполнителем по акту приема-передачи транспортного средства, в котором должно быть отражено реальное техническое состояние транспортного средства на момент его принятия, указаны его комплектность, видимые наружные повреждения и дефекты, которые определяются и фиксируются представителями Заказчика и Исполн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служивание и ремонт транспортных средств Заказчика осуществляются с использованием запасных частей и расходных материалов, предоставленных Заказчико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ставка транспортного средства для оказания Услуг (выполнения Работ) к Исполнителю и по окончании оказания Услуг (выполнения Работ) к Заказчику осуществляется силами Заказчика и за его с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4"/>
          <w:szCs w:val="24"/>
        </w:rPr>
        <w:t>В случае выявления Исполнителем необходимости оказания (выполнения) видов Услуг (работ), не согласованных в заказ-наряде, Исполнитель обязан до начала оказания (выполнения) дополнительных Услуг (Работ) получить от Заказчика разрешение на их оказание путем подписания заказ-наряда и дефектной ведомости в порядке, определенном пунктами 3.3. и 3.4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транспортного средства по окончании оказания Услуг (выполнения Работ) Заказчику производится после проведения Исполнителем контроля полноты и качества оказанных Услуг (выполненных Работ), комплектности и сохранности товарного вида транспортного сред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7"/>
      <w:bookmarkEnd w:id="2"/>
      <w:r>
        <w:rPr>
          <w:rFonts w:cs="Times New Roman" w:ascii="Times New Roman" w:hAnsi="Times New Roman"/>
          <w:sz w:val="24"/>
          <w:szCs w:val="24"/>
        </w:rPr>
        <w:t xml:space="preserve">Заказчик обязан при возврате транспортного средства проверить с участием Исполнителя комплектность и техническое состояние транспортного средства. При обнаружении некомплектности транспортного средства и/или других недостатков Заказчик обязан немедленно заявить об этом Исполнителю. Указанные недостатки должны быть описаны в акте приема-передачи транспортного средства. </w:t>
      </w:r>
    </w:p>
    <w:p>
      <w:pPr>
        <w:pStyle w:val="Normal"/>
        <w:numPr>
          <w:ilvl w:val="0"/>
          <w:numId w:val="4"/>
        </w:numPr>
        <w:spacing w:lineRule="auto" w:line="240" w:before="36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ДАЧИ И ПРИЕМА ОКАЗАННЫХ УСЛУГ (ВЫПОЛНЕННЫХ РАБОТ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бязан в письменной форме уведомить Заказчика об окончания оказания Услуг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выполнения Работ) и готовности к сдаче в течение 1 (одного) рабочего дня. Уведомление Исполнителя о готовности сдать результаты оказанных услуг (выполненных  работ) должно быть подписано руководителем Исполнителя (иным уполномоченным лицо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5 (пяти) рабочих дней после окончания оказания услуг (выполнения работ) представить Заказчику документы, указанные в пункте 7.1. Технического задания к настоящему Договор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Заказчик в срок не более 10 (десяти) рабочих дней, следующих за днем поступления документов от Исполнителя, </w:t>
      </w:r>
      <w:r>
        <w:rPr>
          <w:rFonts w:cs="Times New Roman" w:ascii="Times New Roman" w:hAnsi="Times New Roman"/>
          <w:sz w:val="24"/>
          <w:szCs w:val="24"/>
        </w:rPr>
        <w:t xml:space="preserve">указанных в пункте 7.1. Технического задания к Договору,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осуществляет приемку оказанных услуг (выполненных) работ или готовит мотивированный отказ, который направляется Исполнителю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В случае отказа Исполнителя устранить доработки, а также невыполнение требований Заказчика, предусмотренные в мотивированном отказе от подписания документа о приемке либо выявления существенных нарушений условий Договора, Заказчик оставляет за собой право на принятие решения об одностороннем отказе от исполнения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Датой приемки оказанных услуг (выполненных работ) считается дата подписания Акта сдачи–приемки оказанных услуг (выполненных работ) Заказчиком по форме Приложения № 3 к Договор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При несогласии Исполнителя с мотивированным отказом от подписания документа о приемке оказанных услуг (выполненных работ) Исполнитель вправе обжаловать решение Заказчика в соответствии с законодательством Российской Федерации, оповестив Заказчика о намерении обжаловать мотивированный отказ от подписания документа о приемке выполненных работ.</w:t>
      </w:r>
    </w:p>
    <w:p>
      <w:pPr>
        <w:pStyle w:val="Normal"/>
        <w:numPr>
          <w:ilvl w:val="0"/>
          <w:numId w:val="4"/>
        </w:numPr>
        <w:spacing w:lineRule="auto" w:line="240" w:before="36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казывать Услуги (выполнять Работы), предусмотренные настоящим Договором, с надлежащим качеством, в соответствии с установленными нормами и правилами, регулирующими вопросы технического обслуживания и ремонта транспортных средств и с соблюдением сроков, установленных заказом-нарядом и дефектной ведомостью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едоставлять по требованию Заказчика информацию, непосредственно связанную с вопросами объема и качества оказываемых Услуг (выполняемых Работ)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Своевременно информировать Заказчика обо всех технических, материальных и других проблемах, возникших в процессе оказания Услуг (выполнения Работ), и необходимости, вследствие этого, изменения перечня оказываемых Услуг (выполняемых Работ) для дополнительного согласования с Заказчиком. При этом Исполнитель продолжает оказание Услуг (выполнение Работ) только после письменного согласования изменений с Заказчиком в соответствии с порядком, определенном в пункте 3.9. настоящего Договора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По желанию Заказчика обеспечить присутствие представителей Заказчика в технологических помещениях Исполнителя для осуществления контроля за ходом и качеством оказываемых (выполняемых) по настоящему Договору Услуг (Работ). </w:t>
      </w:r>
    </w:p>
    <w:p>
      <w:pPr>
        <w:pStyle w:val="ConsPlusNormal"/>
        <w:jc w:val="both"/>
        <w:rPr/>
      </w:pPr>
      <w:r>
        <w:rPr/>
        <w:tab/>
        <w:t>Обеспечить соблюдение представителями Заказчика, находящимися в технологических помещениях Исполнителя, установленных правил техники безопасности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Обеспечивать и нести ответственность за сохранность транспортных средств, находящихся на техническом обслуживании и/или ремонте, с момента их передачи Исполнителю для оказания Услуг (выполнения Работ) и до момента их передачи Заказчику по окончании оказания Услуг (выполнения Работ), что подтверждается актами приема-передачи либо иными документами, подтверждающими прием-передачу транспортных средств. 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Исполнитель обязан не позднее 1 (одного) рабочего дня с момента обнаружения отступлений от Договора, ухудшающих результат Услуг (Работ), или иных недостатков в Услугах (Работах) известить Заказчика и до получения от него указаний приостановить оказание Услуг (выполнение Работ) при обнаружен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возможных неблагоприятных для Заказчика последствий выполнения его указаний о способе оказания Услуги (выполнения Работы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обстоятельств, угрожающих годности или прочности результатов оказываемых Услуг (выполняемых Работ), либо создающих невозможность ее завершения в срок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Иметь статус сервисного центра транспортных средств, указанных в пункте 2.1. Технического задания к настоящему Договору, иметь соответствующие сертификаты и оборудование для оказания Услуг (выполнения Работ) на транспортных средствах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о окончании оказания Услуг (выполнения Работ) уведомлять Заказчика по телефону в течение 1 (одного) часа по телефону: +7 (495) 568-00-42 доб. *97799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За свой счет и в согласованные с Заказчиком сроки устранять выявленные недостатки в оказанных (выполненных) Исполнителем Услугах (Работах)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Оформлять и направлять Заказчику документы, подтверждающие оказание Услуг (выполнение Работ) по настоящему Договору, в соответствии с условиями настоящего Договора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крепить за Заказчиком ответственное контактное лицо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, телефон: (____) </w:t>
      </w:r>
      <w:r>
        <w:rPr>
          <w:rFonts w:cs="Times New Roman" w:ascii="Times New Roman" w:hAnsi="Times New Roman"/>
          <w:bCs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, электронная почта: 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Принимать оказанные (выполненные) надлежащим образом Услуги (Работы) от Исполнителя в соответствии с условиями настоящего Договора. 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плачивать оказанные (выполненные) Исполнителем Услуги (Работы) на условиях и в сроки, предусмотренные настоящим Договором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В сроки, установленные настоящим Договором, согласовывать оказание (выполнение) дополнительных услуг (Работ) или отказываться от их проведения.   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едоставлять транспортные средства для оказания Услуг (выполнения Работ) по настоящему Договору своевременно в день и час, назначенный Исполнителем в заказ-наряде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Назначить уполномоченного представителя или представителей для подписания заказ-нарядов, дефектных ведомостей и актов приема-передачи транспортных средств и уведомить Исполнителя по электронной почте в течение 1 (Одного) рабочего дня после даты подписания Договора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едоставлять Исполнителю необходимые запасные части и расходные материалы, в соответствии с согласованным заказ-нарядом и дефектной ведомостью, для оказания Услуг (выполнения Рабо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имеет право: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Самостоятельно определять способ и порядок оказания (выполнения) согласованных в заказе-наряде Услуг (Работ)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Требовать оплаты оказанных Услуг (выполненных Работ) в соответствии с условиями настоящего Договора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bookmarkStart w:id="3" w:name="P56"/>
      <w:bookmarkEnd w:id="3"/>
      <w:r>
        <w:rPr/>
        <w:t>По предварительному письменному согласованию с Заказчиком привлекать в случае необходимости третьих лиц для оказания (выполнения) определенных видов Услуг (Рабо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имеет право: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Требовать от Исполнителя качественного оказания Услуг (выполнения Работ) по техническому обслуживанию и/или ремонту транспортных средств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оверять ход и качество оказания Услуг (выполнения Работ) по настоящему Договору, не вмешиваясь в деятельность Исполнителя и соблюдая правила техники безопасности, установленные Исполнителем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тказаться от исполнения настоящего Договора и потребовать возмещения убытков в случае, если Исполнитель не приступает своевременно к оказанию Услуг (выполнению Работ) по соответствующему заказу-наряду или оказывает Услуги (выполняет Работы) настолько медленно, что окончание их к сроку становится явно невозможным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bookmarkStart w:id="4" w:name="P70"/>
      <w:bookmarkEnd w:id="4"/>
      <w:r>
        <w:rPr/>
        <w:t>Если во время оказания Услуг (выполнения Работ) станет очевидным, что они не будут оказаны (выполнены) надлежащим образом,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Договора либо поручить исправление недостатков другому лицу за счет Исполнителя, а также потребовать возмещения убытков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Заказчик вправе в любое время до сдачи ему результата Услуг (Работ) отказаться от настоящего Договора, уплатив Исполнителю часть установленной цены, пропорционально части Услуг (Работ), оказанной (выполненной) до уведомления об отказе от исполнения Договора, и возместив Исполнителю документально подтвержденные расходы, произведенные до этого момента в целях исполнения настоящего Договора, если они не входят в указанную часть Услуги (Работы).</w:t>
      </w:r>
    </w:p>
    <w:p>
      <w:pPr>
        <w:pStyle w:val="Normal"/>
        <w:numPr>
          <w:ilvl w:val="0"/>
          <w:numId w:val="4"/>
        </w:numPr>
        <w:spacing w:lineRule="auto" w:line="240" w:before="36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/или ненадлежащее исполнение своих обязательств по настоящему Договору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/или ненадлежащего исполнения Исполнителем своих обязательств по настоящему Договору Заказчик вправе потребовать от Исполнителя уплаты пени в размере 1% (одного процента) от стоимости неисполненного и/или исполненного ненадлежащим образом обязательства за каждый день просрочки, начиная со дня, следующего после дня истечения установленного Договором срока исполнения обязательства и до момента исполнения и/или надлежащего исполнения Исполнителем данного обязательств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ненадлежащего оформления счетов-фактур, а также несвоевременного их предоставления, вследствие чего сумма налога на добавленную стоимость не будет принята к вычету (возмещению) налоговыми органами Исполнитель обязан возместить Заказчику не принятую к вычету сумму налога на добавленную стоим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задержку устранения претензий по качеству и/или объему оказанных Услуг (выполненных Работ) в установленный Заказчиком срок, в том числе и в период гарантийного срока, Заказчик вправе потребовать от Исполнителя уплаты неустойки в размере 1% (одного процента) от стоимости соответствующего заказ-наряда за каждый день просроч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траты (гибели) транспортного средства, принадлежащего Заказчику, Исполнитель обязан незамедлительно уведомить об этом заказчика, в течение 5 (пяти) рабочих дней передать безвозмездно в собственность Заказчику транспортное средство аналогичного качества либо возместить рыночную стоимость утраченного транспортного средств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частичной утраты (повреждения) транспортного средства, принадлежащего Заказчику, Исполнитель обязан незамедлительно уведомить об этом заказчика, в течение 5 (пяти) рабочих дней возместить Заказчику расходы на ремонт транспортного средства либо своими силами и за свой счёт отремонтировать транспортное средств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вреждения (утраты или гибели) составных (запасных) частей, оборудования или комплектующих транспортного средства, принадлежащего Заказчику, Исполнитель обязан незамедлительно уведомить об этом Заказчика, в течение 5 (пяти) рабочих дней возместить Заказчику стоимость поврежденных (утраченных) составных (запасных) частей, оборудования, или комплектующих с учетом расходов на их доставку и установку на транспортное сред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, не покрытой неустойкой, Заказчик вправе потребовать от Исполнителя возмещения в полном объеме убытков, причиненных неисполнением или ненадлежащим исполнением условий настоящего Договора.</w:t>
      </w:r>
    </w:p>
    <w:p>
      <w:pPr>
        <w:pStyle w:val="Normal"/>
        <w:numPr>
          <w:ilvl w:val="0"/>
          <w:numId w:val="4"/>
        </w:numPr>
        <w:spacing w:lineRule="auto" w:line="240" w:before="36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несут ответственности за полное или частичное неисполнение предусмотренных настоящим Договор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наступления обстоятельств непреодолимой силы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обстоятельств непреодолимой силы Стороны вправе расторгнуть настоящий Договор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4"/>
        </w:numPr>
        <w:spacing w:lineRule="auto" w:line="240" w:before="36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достижении согласия между Сторонами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36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Договора может быть снижена по соглашению Сторон без изменения условий исполнения Догово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рочное расторжение Договора возможно по соглашению Cторон, по решению Арбитражного суда г. Москвы или Заказчика, а также по иным правовым актам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N </w:t>
      </w:r>
      <w:r>
        <w:rPr>
          <w:rFonts w:cs="Times New Roman" w:ascii="Times New Roman" w:hAnsi="Times New Roman"/>
          <w:sz w:val="24"/>
          <w:szCs w:val="24"/>
        </w:rPr>
        <w:t>223-ФЗ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Исполнителем уведомления Заказчика об одностороннем отказе от исполнения настоящего Договора полностью или частич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расторжении Договора может направляться Исполнителю одним из следующих способов:</w:t>
      </w:r>
    </w:p>
    <w:p>
      <w:pPr>
        <w:pStyle w:val="43"/>
        <w:shd w:fill="auto" w:val="clear"/>
        <w:spacing w:lineRule="auto" w:line="240" w:before="60" w:after="6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 по адресу Исполнителя, указанному в настоящем Договоре;</w:t>
      </w:r>
    </w:p>
    <w:p>
      <w:pPr>
        <w:pStyle w:val="43"/>
        <w:shd w:fill="auto" w:val="clear"/>
        <w:spacing w:lineRule="auto" w:line="240" w:before="60" w:after="6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ьерской доставкой по адресу Исполнителя, указанному в настоящем Договоре;</w:t>
      </w:r>
    </w:p>
    <w:p>
      <w:pPr>
        <w:pStyle w:val="43"/>
        <w:shd w:fill="auto" w:val="clear"/>
        <w:spacing w:lineRule="auto" w:line="240" w:before="60" w:after="6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ограммой по номерам Исполнителя, указанным в настоящем Договоре;</w:t>
      </w:r>
    </w:p>
    <w:p>
      <w:pPr>
        <w:pStyle w:val="43"/>
        <w:shd w:fill="auto" w:val="clear"/>
        <w:spacing w:lineRule="auto" w:line="240" w:before="60" w:after="6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симильной связью по номерам Исполнителя, указанным в настоящем Договоре;</w:t>
      </w:r>
    </w:p>
    <w:p>
      <w:pPr>
        <w:pStyle w:val="43"/>
        <w:shd w:fill="auto" w:val="clear"/>
        <w:spacing w:lineRule="auto" w:line="240" w:before="60" w:after="6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электронной почтой по адресу Исполнителя, указанному в настоящем Договоре.</w:t>
      </w:r>
    </w:p>
    <w:p>
      <w:pPr>
        <w:pStyle w:val="43"/>
        <w:shd w:fill="auto" w:val="clear"/>
        <w:spacing w:lineRule="auto" w:line="240" w:before="60" w:after="6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дня Исполнитель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Исполнителем.</w:t>
      </w:r>
    </w:p>
    <w:p>
      <w:pPr>
        <w:pStyle w:val="Normal"/>
        <w:numPr>
          <w:ilvl w:val="0"/>
          <w:numId w:val="4"/>
        </w:numPr>
        <w:spacing w:lineRule="auto" w:line="240" w:before="36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 его подписания обеими Сторонами и действует до 31 января 2026 года при условии полного исполнения Сторонами своих обяза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азания услуг по Договору: с даты заключения Договора по 31 декабря 2025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36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расчетов по настоящему Договору и в случаях изменения условий настоящего Договора Сторонами составляется двухсторонний акт сверки взаимных расчетов в течение 5 (пяти) рабочих дней с даты вышеуказанных собы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словия Договора, включая приложения к Договору, Стороны признают существенными условиями настоящего Догово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у любой из Сторон в течение срока действия настоящего Договора адреса, наименования, банковских реквизитов, она обязана в течение 10 (десяти) дней письменно известить о таких изменениях другую Сторо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условиями настоящего Договора, Стороны руководствуются нормами законодательства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и все приложения к нему подписываются уполномоченными представителями Сторон и скрепляются печатями обеих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((в том числе изменение общей стоимости, сроков оказания Услуг (выполнения работ), порядка оплаты и тому подобное)) оформляются дополнительным соглашением, которое вместе с приложениями к нему подписываются уполномоченными представителями Сторон и скрепляются печатями обеих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а права (требования) по настоящему Договору третьим лицам производится исключительно с письменного согласия Заказчика, полученного на основании письменного запроса Исполн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ая документация, направляемая в рамках настоящего Договора, считается направленной надлежащим образом, если она направлена посредством факсимильной связи и/или электронной почты, указанной в настоящем Договоре, с последующей отправкой оригиналов документов по адресу соответствующей Стороны, указанному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ъемлемой частью настоящего Договора являются следующие прилож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– Техническое задание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– Единичные расценки на виды услуг (работ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 № 3 – Форма Акта сдачи–приемки оказанных услуг (выполненных      работ)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– Список сервисных центров Исполнителя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– Форма Акта сверки взаимных расч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360" w:after="24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0"/>
      </w:tblGrid>
      <w:tr>
        <w:trPr>
          <w:trHeight w:val="84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У ГМЦ 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 почтовы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719059987</w:t>
              <w:br/>
              <w:t>КПП 771901001</w:t>
              <w:br/>
              <w:t>ОГРН  1237700874454</w:t>
              <w:br/>
              <w:t>ОКПО: 77777779; ОКВЭД2: 63.11</w:t>
              <w:br/>
              <w:t>ОКОПФ: 75103, ОКТМО: 45314000</w:t>
              <w:br/>
              <w:t>Банковские реквизиты:</w:t>
              <w:br/>
              <w:t>Банк: ГУ БАНКА РОССИИ ПО ЦФО//УФК ПО Г. МОСКВЕ г. Москва</w:t>
              <w:br/>
              <w:t>Номер банковского счета:</w:t>
              <w:br/>
              <w:t>40102810545370000003</w:t>
              <w:br/>
              <w:t>БИК: 004525988</w:t>
              <w:br/>
              <w:t>Номер казначейского счета:</w:t>
              <w:br/>
              <w:t>03214643000000017300</w:t>
              <w:br/>
              <w:t>Номер лицевого счета: 20736LЩ6010</w:t>
              <w:br/>
              <w:t>Код бюджетной классификации (КБК):</w:t>
              <w:br/>
              <w:t>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st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uto" w:line="24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78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.В. Кор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382"/>
      </w:tblGrid>
      <w:tr>
        <w:trPr/>
        <w:tc>
          <w:tcPr>
            <w:tcW w:w="547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60"/>
              <w:ind w:firstLine="42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tabs>
                <w:tab w:val="clear" w:pos="708"/>
                <w:tab w:val="left" w:pos="4790" w:leader="none"/>
                <w:tab w:val="left" w:pos="5670" w:leader="none"/>
                <w:tab w:val="left" w:pos="5954" w:leader="none"/>
              </w:tabs>
              <w:suppressAutoHyphens w:val="false"/>
              <w:spacing w:lineRule="auto" w:line="240" w:before="0" w:after="0"/>
              <w:ind w:left="760" w:right="-533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</w:t>
            </w:r>
            <w:r>
              <w:rPr>
                <w:rFonts w:eastAsia="SimSun;宋体" w:cs="Times New Roman" w:ascii="Times New Roman" w:hAnsi="Times New Roman"/>
                <w:caps/>
                <w:spacing w:val="30"/>
                <w:kern w:val="0"/>
                <w:sz w:val="24"/>
                <w:szCs w:val="24"/>
                <w:lang w:eastAsia="ru-RU"/>
              </w:rPr>
              <w:t xml:space="preserve"> № 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uppressAutoHyphens w:val="false"/>
              <w:spacing w:lineRule="auto" w:line="240" w:before="0" w:after="0"/>
              <w:ind w:left="760" w:right="-533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 Договору №  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uppressAutoHyphens w:val="false"/>
              <w:spacing w:lineRule="auto" w:line="240" w:before="0" w:after="0"/>
              <w:ind w:left="760" w:right="-533" w:hanging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 «___» ____________</w:t>
              <w:softHyphen/>
              <w:softHyphen/>
              <w:softHyphen/>
              <w:softHyphen/>
              <w:softHyphen/>
              <w:softHyphen/>
              <w:softHyphen/>
              <w:t>_ 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5" w:name="_Приложение_№_3"/>
      <w:bookmarkStart w:id="6" w:name="Par34"/>
      <w:bookmarkStart w:id="7" w:name="_Приложение_№_3"/>
      <w:bookmarkStart w:id="8" w:name="Par34"/>
      <w:bookmarkEnd w:id="7"/>
      <w:bookmarkEnd w:id="8"/>
    </w:p>
    <w:p>
      <w:pPr>
        <w:pStyle w:val="Normal"/>
        <w:keepNext w:val="true"/>
        <w:keepLines/>
        <w:spacing w:lineRule="auto" w:line="240" w:before="0" w:after="240"/>
        <w:ind w:left="40" w:hanging="0"/>
        <w:jc w:val="center"/>
        <w:rPr>
          <w:rStyle w:val="13"/>
          <w:bCs w:val="fals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9" w:name="bookmark0"/>
      <w:bookmarkStart w:id="10" w:name="_Hlk73621922"/>
      <w:bookmarkStart w:id="11" w:name="bookmark0"/>
      <w:bookmarkStart w:id="12" w:name="_Hlk73621922"/>
      <w:bookmarkEnd w:id="12"/>
    </w:p>
    <w:p>
      <w:pPr>
        <w:pStyle w:val="Normal"/>
        <w:keepNext w:val="true"/>
        <w:keepLines/>
        <w:spacing w:lineRule="auto" w:line="240" w:before="0" w:after="240"/>
        <w:ind w:left="40" w:hanging="0"/>
        <w:jc w:val="center"/>
        <w:rPr>
          <w:rStyle w:val="13"/>
          <w:bCs w:val="false"/>
        </w:rPr>
      </w:pPr>
      <w:r>
        <w:rPr/>
      </w:r>
    </w:p>
    <w:p>
      <w:pPr>
        <w:pStyle w:val="Normal"/>
        <w:keepNext w:val="true"/>
        <w:keepLines/>
        <w:spacing w:lineRule="auto" w:line="240" w:before="0" w:after="240"/>
        <w:ind w:left="40" w:hanging="0"/>
        <w:jc w:val="center"/>
        <w:rPr>
          <w:rStyle w:val="13"/>
          <w:bCs w:val="false"/>
        </w:rPr>
      </w:pPr>
      <w:r>
        <w:rPr/>
      </w:r>
    </w:p>
    <w:p>
      <w:pPr>
        <w:pStyle w:val="Normal"/>
        <w:keepNext w:val="true"/>
        <w:keepLines/>
        <w:spacing w:lineRule="auto" w:line="240" w:before="0" w:after="240"/>
        <w:ind w:left="40" w:hanging="0"/>
        <w:jc w:val="center"/>
        <w:rPr>
          <w:rStyle w:val="13"/>
          <w:bCs w:val="false"/>
        </w:rPr>
      </w:pPr>
      <w:r>
        <w:rPr/>
      </w:r>
    </w:p>
    <w:p>
      <w:pPr>
        <w:pStyle w:val="Normal"/>
        <w:keepNext w:val="true"/>
        <w:keepLines/>
        <w:spacing w:lineRule="auto" w:line="240" w:before="0" w:after="240"/>
        <w:ind w:left="40" w:hanging="0"/>
        <w:jc w:val="center"/>
        <w:rPr/>
      </w:pPr>
      <w:bookmarkStart w:id="13" w:name="bookmark0"/>
      <w:r>
        <w:rPr>
          <w:rStyle w:val="13"/>
          <w:bCs w:val="false"/>
          <w:color w:val="000000"/>
        </w:rPr>
        <w:t>ТЕХНИЧЕСКОЕ ЗАДАНИЕ</w:t>
      </w:r>
      <w:bookmarkEnd w:id="13"/>
    </w:p>
    <w:p>
      <w:pPr>
        <w:pStyle w:val="Normal"/>
        <w:spacing w:lineRule="auto" w:line="240" w:before="0" w:after="0"/>
        <w:ind w:left="1440" w:right="1000" w:hanging="0"/>
        <w:jc w:val="center"/>
        <w:rPr/>
      </w:pPr>
      <w:r>
        <w:rPr>
          <w:rStyle w:val="21"/>
          <w:color w:val="000000"/>
        </w:rPr>
        <w:t xml:space="preserve">на оказание услуг (выполнение работ) по техническому обслуживанию и текущему ремонту автотранспортных средств </w:t>
      </w:r>
    </w:p>
    <w:p>
      <w:pPr>
        <w:pStyle w:val="Normal"/>
        <w:spacing w:lineRule="auto" w:line="240" w:before="0" w:after="0"/>
        <w:ind w:left="1440" w:right="1000" w:hanging="0"/>
        <w:jc w:val="center"/>
        <w:rPr>
          <w:rStyle w:val="21"/>
          <w:color w:val="000000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804" w:leader="none"/>
        </w:tabs>
        <w:suppressAutoHyphens w:val="false"/>
        <w:spacing w:lineRule="auto" w:line="240" w:before="240" w:after="120"/>
        <w:ind w:left="459" w:hanging="0"/>
        <w:outlineLvl w:val="0"/>
        <w:rPr/>
      </w:pPr>
      <w:bookmarkStart w:id="14" w:name="bookmark1"/>
      <w:r>
        <w:rPr>
          <w:rStyle w:val="13"/>
          <w:bCs w:val="false"/>
          <w:color w:val="000000"/>
        </w:rPr>
        <w:t>Заказчик</w:t>
      </w:r>
      <w:bookmarkEnd w:id="14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0"/>
        <w:ind w:left="0" w:firstLine="459"/>
        <w:jc w:val="both"/>
        <w:rPr/>
      </w:pPr>
      <w:r>
        <w:rPr>
          <w:rStyle w:val="21"/>
          <w:color w:val="000000"/>
        </w:rPr>
        <w:t>Заказчик - 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 ГМЦ Росстата).</w:t>
      </w:r>
    </w:p>
    <w:p>
      <w:pPr>
        <w:pStyle w:val="Normal"/>
        <w:spacing w:lineRule="auto" w:line="240" w:before="120" w:after="120"/>
        <w:ind w:left="40" w:hanging="0"/>
        <w:jc w:val="center"/>
        <w:rPr/>
      </w:pPr>
      <w:r>
        <w:rPr>
          <w:rStyle w:val="21"/>
          <w:color w:val="000000"/>
        </w:rPr>
        <w:t>Юридический / почтовый адрес: Россия, 105187, г. Москва, Измайловское шоссе, д.44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Style w:val="21"/>
          <w:color w:val="000000"/>
        </w:rPr>
        <w:t xml:space="preserve">Официальный сайт ФГБУ ГМЦ Росстата: </w:t>
      </w:r>
      <w:hyperlink r:id="rId8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ru-RU" w:bidi="ru-RU"/>
          </w:rPr>
          <w:t>www.gmcgks.ru</w:t>
        </w:r>
      </w:hyperlink>
      <w:r>
        <w:rPr>
          <w:rStyle w:val="21"/>
          <w:color w:val="000000"/>
          <w:lang w:eastAsia="en-US" w:bidi="en-US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0"/>
        <w:ind w:left="0" w:firstLine="459"/>
        <w:jc w:val="both"/>
        <w:rPr/>
      </w:pPr>
      <w:r>
        <w:rPr>
          <w:rStyle w:val="21"/>
          <w:color w:val="000000"/>
        </w:rPr>
        <w:t>Источник финансирования: средства ФГБУ ГМЦ Росстата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uppressAutoHyphens w:val="false"/>
        <w:spacing w:lineRule="auto" w:line="240" w:before="240" w:after="120"/>
        <w:ind w:left="459" w:hanging="0"/>
        <w:outlineLvl w:val="0"/>
        <w:rPr>
          <w:rStyle w:val="13"/>
          <w:color w:val="000000"/>
        </w:rPr>
      </w:pPr>
      <w:bookmarkStart w:id="15" w:name="bookmark2"/>
      <w:r>
        <w:rPr>
          <w:rStyle w:val="13"/>
          <w:bCs w:val="false"/>
          <w:color w:val="000000"/>
        </w:rPr>
        <w:t>Объект закупки</w:t>
      </w:r>
      <w:bookmarkEnd w:id="15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0"/>
        <w:ind w:left="0" w:firstLine="459"/>
        <w:jc w:val="both"/>
        <w:rPr/>
      </w:pPr>
      <w:r>
        <w:rPr>
          <w:rStyle w:val="21"/>
          <w:color w:val="000000"/>
        </w:rPr>
        <w:t>Оказание услуг (выполнение работ) по техническому обслуживанию и текущему ремонту автотранспортных средств ФГБУ ГМЦ Росста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0"/>
        <w:ind w:left="0" w:firstLine="459"/>
        <w:jc w:val="both"/>
        <w:rPr/>
      </w:pPr>
      <w:r>
        <w:rPr>
          <w:rStyle w:val="21"/>
          <w:color w:val="000000"/>
        </w:rPr>
        <w:t>Информация об автотранспортных средствах Заказчика приведена в таблице 1 "Перечень автотранспортных средств ФГБУ ГМЦ Росстата, подлежащих техническому обслуживанию и текущему ремонту в 2025 году".</w:t>
      </w:r>
    </w:p>
    <w:p>
      <w:pPr>
        <w:pStyle w:val="Normal"/>
        <w:spacing w:lineRule="auto" w:line="240" w:before="240" w:after="120"/>
        <w:ind w:right="-2" w:hanging="0"/>
        <w:jc w:val="right"/>
        <w:rPr>
          <w:rStyle w:val="31"/>
          <w:color w:val="000000"/>
        </w:rPr>
      </w:pPr>
      <w:r>
        <w:rPr>
          <w:rStyle w:val="31"/>
          <w:rFonts w:eastAsia="Calibri" w:cs="Calibri"/>
          <w:b/>
          <w:iCs w:val="false"/>
          <w:color w:val="000000"/>
        </w:rPr>
        <w:t xml:space="preserve">    </w:t>
      </w:r>
      <w:r>
        <w:rPr>
          <w:rStyle w:val="31"/>
          <w:b/>
          <w:iCs w:val="false"/>
          <w:color w:val="000000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20"/>
          <w:bCs w:val="false"/>
          <w:color w:val="000000"/>
        </w:rPr>
        <w:t xml:space="preserve">Перечень автотранспортных средств ФГБУ ГМЦ Росстата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20"/>
          <w:bCs w:val="false"/>
          <w:color w:val="000000"/>
        </w:rPr>
        <w:t>подлежащих техническому обслуживанию и текущему ремонту в 2025 году</w:t>
      </w:r>
    </w:p>
    <w:p>
      <w:pPr>
        <w:pStyle w:val="Normal"/>
        <w:spacing w:lineRule="auto" w:line="240" w:before="0" w:after="0"/>
        <w:jc w:val="center"/>
        <w:rPr>
          <w:rStyle w:val="Style20"/>
          <w:bCs w:val="false"/>
          <w:color w:val="000000"/>
        </w:rPr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3403"/>
        <w:gridCol w:w="1978"/>
        <w:gridCol w:w="3696"/>
      </w:tblGrid>
      <w:tr>
        <w:trPr>
          <w:trHeight w:val="5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6" w:before="0" w:after="0"/>
              <w:ind w:left="160" w:hanging="0"/>
              <w:jc w:val="center"/>
              <w:rPr>
                <w:b/>
                <w:b/>
                <w:bCs/>
              </w:rPr>
            </w:pPr>
            <w:r>
              <w:rPr>
                <w:rStyle w:val="21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266" w:before="0" w:after="0"/>
              <w:ind w:left="160" w:hanging="0"/>
              <w:rPr/>
            </w:pPr>
            <w:r>
              <w:rPr>
                <w:rStyle w:val="24"/>
                <w:color w:val="00000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jc w:val="center"/>
              <w:rPr/>
            </w:pPr>
            <w:r>
              <w:rPr>
                <w:rStyle w:val="24"/>
                <w:color w:val="000000"/>
              </w:rPr>
              <w:t>Марка, мод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300" w:hanging="0"/>
              <w:rPr/>
            </w:pPr>
            <w:r>
              <w:rPr>
                <w:rStyle w:val="24"/>
                <w:color w:val="000000"/>
              </w:rPr>
              <w:t>Год выпус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 w:before="0" w:after="0"/>
              <w:ind w:left="1200" w:hanging="340"/>
              <w:rPr/>
            </w:pPr>
            <w:r>
              <w:rPr>
                <w:rStyle w:val="24"/>
                <w:color w:val="000000"/>
              </w:rPr>
              <w:t xml:space="preserve">Идентификационный номер </w:t>
            </w:r>
            <w:r>
              <w:rPr>
                <w:rStyle w:val="24"/>
                <w:color w:val="000000"/>
                <w:lang w:val="en-US" w:eastAsia="en-US" w:bidi="en-US"/>
              </w:rPr>
              <w:t>(VIN)</w:t>
            </w:r>
          </w:p>
        </w:tc>
      </w:tr>
      <w:tr>
        <w:trPr>
          <w:trHeight w:val="40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6" w:before="0" w:after="0"/>
              <w:ind w:left="260" w:hanging="0"/>
              <w:rPr/>
            </w:pPr>
            <w:r>
              <w:rPr>
                <w:rStyle w:val="21"/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jc w:val="center"/>
              <w:rPr/>
            </w:pPr>
            <w:r>
              <w:rPr>
                <w:rStyle w:val="21"/>
                <w:color w:val="000000"/>
                <w:lang w:val="en-US" w:eastAsia="en-US" w:bidi="en-US"/>
              </w:rPr>
              <w:t>Toyota Camr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6" w:before="0" w:after="0"/>
              <w:jc w:val="center"/>
              <w:rPr/>
            </w:pPr>
            <w:r>
              <w:rPr>
                <w:rStyle w:val="21"/>
                <w:color w:val="000000"/>
              </w:rPr>
              <w:t>20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1200" w:hanging="340"/>
              <w:rPr/>
            </w:pPr>
            <w:r>
              <w:rPr>
                <w:rStyle w:val="21"/>
                <w:color w:val="000000"/>
                <w:lang w:val="en-US" w:eastAsia="en-US" w:bidi="en-US"/>
              </w:rPr>
              <w:t>XW7BZYHK20S</w:t>
            </w:r>
            <w:r>
              <w:rPr>
                <w:rStyle w:val="21"/>
                <w:color w:val="000000"/>
              </w:rPr>
              <w:t>114033</w:t>
            </w:r>
          </w:p>
        </w:tc>
      </w:tr>
      <w:tr>
        <w:trPr>
          <w:trHeight w:val="3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6" w:before="0" w:after="0"/>
              <w:ind w:left="260" w:hanging="0"/>
              <w:rPr/>
            </w:pPr>
            <w:r>
              <w:rPr>
                <w:rStyle w:val="21"/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jc w:val="center"/>
              <w:rPr/>
            </w:pPr>
            <w:r>
              <w:rPr>
                <w:rStyle w:val="21"/>
                <w:color w:val="000000"/>
                <w:lang w:val="en-US" w:eastAsia="en-US" w:bidi="en-US"/>
              </w:rPr>
              <w:t>Toyota Camr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6" w:before="0" w:after="0"/>
              <w:jc w:val="center"/>
              <w:rPr/>
            </w:pPr>
            <w:r>
              <w:rPr>
                <w:rStyle w:val="21"/>
                <w:color w:val="000000"/>
              </w:rPr>
              <w:t>20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1200" w:hanging="340"/>
              <w:rPr/>
            </w:pPr>
            <w:r>
              <w:rPr>
                <w:rStyle w:val="21"/>
                <w:color w:val="000000"/>
                <w:lang w:val="en-US" w:eastAsia="en-US" w:bidi="en-US"/>
              </w:rPr>
              <w:t>XW7BZYHK80S</w:t>
            </w:r>
            <w:r>
              <w:rPr>
                <w:rStyle w:val="21"/>
                <w:color w:val="000000"/>
              </w:rPr>
              <w:t>113940</w:t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0"/>
        <w:ind w:left="0" w:firstLine="459"/>
        <w:jc w:val="both"/>
        <w:rPr/>
      </w:pPr>
      <w:r>
        <w:rPr>
          <w:rStyle w:val="21"/>
          <w:color w:val="000000"/>
        </w:rPr>
        <w:t>Информация о видах оказываемых услуг (выполняемых работ) по техническому обслуживанию и текущему ремонту автотранспортных средств Заказчика приведена в таблице 2.</w:t>
      </w:r>
    </w:p>
    <w:p>
      <w:pPr>
        <w:pStyle w:val="Normal"/>
        <w:spacing w:lineRule="auto" w:line="240" w:before="240" w:after="120"/>
        <w:jc w:val="right"/>
        <w:rPr>
          <w:rStyle w:val="31"/>
          <w:b/>
          <w:b/>
          <w:iCs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 w:before="240" w:after="120"/>
        <w:jc w:val="right"/>
        <w:rPr>
          <w:b/>
          <w:b/>
        </w:rPr>
      </w:pPr>
      <w:r>
        <w:rPr>
          <w:rStyle w:val="31"/>
          <w:b/>
          <w:iCs w:val="false"/>
          <w:color w:val="000000"/>
        </w:rPr>
        <w:t>Таблица 2</w:t>
      </w:r>
    </w:p>
    <w:p>
      <w:pPr>
        <w:pStyle w:val="Normal"/>
        <w:jc w:val="center"/>
        <w:rPr/>
      </w:pPr>
      <w:r>
        <w:rPr/>
        <w:t xml:space="preserve">Виды оказываемых услуг (выполняемых работ) по техническому обслуживанию и текущему ремонту автотранспортных средств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7379"/>
        <w:gridCol w:w="1712"/>
        <w:gridCol w:w="10"/>
      </w:tblGrid>
      <w:tr>
        <w:trPr>
          <w:tblHeader w:val="true"/>
          <w:trHeight w:val="4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2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0pt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18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color w:val="000000"/>
                <w:sz w:val="24"/>
                <w:szCs w:val="24"/>
              </w:rPr>
              <w:t>Наименование видов услуг (рабо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85pt"/>
                <w:color w:val="000000"/>
                <w:sz w:val="24"/>
                <w:szCs w:val="24"/>
              </w:rPr>
              <w:t>Ед. изм.</w:t>
            </w:r>
          </w:p>
        </w:tc>
      </w:tr>
      <w:tr>
        <w:trPr>
          <w:trHeight w:val="506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Услуги по техническому обслуживанию и ремонту легковых автомобилей и легких грузовых автотранспортных средств:</w:t>
            </w:r>
          </w:p>
          <w:p>
            <w:pPr>
              <w:pStyle w:val="Normal"/>
              <w:spacing w:lineRule="auto" w:line="240"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-Определение токсичности отработавших газов;</w:t>
            </w:r>
          </w:p>
          <w:p>
            <w:pPr>
              <w:pStyle w:val="Normal"/>
              <w:spacing w:lineRule="auto" w:line="240"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-Подготовка к окраске и окраска;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-Работы по защите от коррозии и противошумной обработке кузова;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-Регулировка углов установки управляемых колес;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-Регулировка фар;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-Ремонт колесных дисков;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-Ремонт и обслуживание системы климат-контроля;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-Ремонт и обслуживание кондиционера;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-Ремонт системы выпуска отработавших газов;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-Ремонт системы охлаждения;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-Ремонт предохранительных и запорных устройств;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-Ремонт гидравлического оборудования и гидроприводов рабочих органов; -Ремонт рулевых реек;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-Рихтовочные работы;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-Изменение программного обеспечения ЭБУ ДВС;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-Электротехнические работы на автомобил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ормо-час</w:t>
            </w:r>
          </w:p>
        </w:tc>
      </w:tr>
      <w:tr>
        <w:trPr>
          <w:trHeight w:val="39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12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Услуги по ремонту радиаторов и арматурные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Нормо-час</w:t>
            </w:r>
          </w:p>
        </w:tc>
      </w:tr>
      <w:tr>
        <w:trPr>
          <w:trHeight w:val="41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12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Услуги контрольно-диагностическ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Нормо-час</w:t>
            </w:r>
          </w:p>
        </w:tc>
      </w:tr>
      <w:tr>
        <w:trPr>
          <w:trHeight w:val="70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12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Услуги по регламентным работам (по видам технического обслуживани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Нормо-час</w:t>
            </w:r>
          </w:p>
        </w:tc>
      </w:tr>
      <w:tr>
        <w:trPr>
          <w:trHeight w:val="42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12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Регулировка и ремонт рулевого управ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Нормо-час</w:t>
            </w:r>
          </w:p>
        </w:tc>
      </w:tr>
      <w:tr>
        <w:trPr>
          <w:trHeight w:val="41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12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Услуги регулировки сцеп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Нормо-час</w:t>
            </w:r>
          </w:p>
        </w:tc>
      </w:tr>
      <w:tr>
        <w:trPr>
          <w:trHeight w:val="4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12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Услуги по ремонту ведущих мостов и приводов ведущих коле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Нормо-час</w:t>
            </w:r>
          </w:p>
        </w:tc>
      </w:tr>
      <w:tr>
        <w:trPr>
          <w:trHeight w:val="41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12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Услуги по ремонту двиг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Нормо-час</w:t>
            </w:r>
          </w:p>
        </w:tc>
      </w:tr>
      <w:tr>
        <w:trPr>
          <w:trHeight w:val="57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0" w:after="0"/>
              <w:ind w:left="12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Услуги по ремонту и обслуживанию автоматической коробки перемены передач (АКПП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Нормо-час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12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Услуги по ремонту и обслуживанию коробки перемены передач (МКПП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Нормо-час</w:t>
            </w:r>
          </w:p>
        </w:tc>
      </w:tr>
      <w:tr>
        <w:trPr>
          <w:trHeight w:val="97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0" w:after="0"/>
              <w:ind w:left="12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Услуги по ремонту кузовов легковых автомобилей и легких грузовых автотранспортных средств и аналогичные услуги (ремонт дверей, замков, окон, перекрашивание, ремонт после повреждени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Нормо-час</w:t>
            </w:r>
          </w:p>
        </w:tc>
      </w:tr>
      <w:tr>
        <w:trPr>
          <w:trHeight w:val="41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12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Услуги по ремонту подвес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Нормо-час</w:t>
            </w:r>
          </w:p>
        </w:tc>
      </w:tr>
      <w:tr>
        <w:trPr>
          <w:trHeight w:val="42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1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12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Услуги по ремонту сцеп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Нормо-час</w:t>
            </w:r>
          </w:p>
        </w:tc>
      </w:tr>
      <w:tr>
        <w:trPr>
          <w:trHeight w:val="43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1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12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Услуги по ремонту тормозной систе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Нормо-час</w:t>
            </w:r>
          </w:p>
        </w:tc>
      </w:tr>
      <w:tr>
        <w:trPr>
          <w:trHeight w:val="42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1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12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Услуги по ремонту электрооборудования (со снятием с автомобил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Нормо-час</w:t>
            </w:r>
          </w:p>
        </w:tc>
      </w:tr>
      <w:tr>
        <w:trPr>
          <w:trHeight w:val="4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1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12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Услуги смазочно-заправочны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Нормо-час</w:t>
            </w:r>
          </w:p>
        </w:tc>
      </w:tr>
      <w:tr>
        <w:trPr>
          <w:trHeight w:val="42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1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12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Снятие, установка узлов и агрега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Нормо-час</w:t>
            </w:r>
          </w:p>
        </w:tc>
      </w:tr>
      <w:tr>
        <w:trPr>
          <w:trHeight w:val="42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1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12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Услуги по установке дополнительного оборуд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Нормо-час</w:t>
            </w:r>
          </w:p>
        </w:tc>
      </w:tr>
      <w:tr>
        <w:trPr>
          <w:trHeight w:val="41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1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left="12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Услуги по ремонту дета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Нормо-час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uppressAutoHyphens w:val="false"/>
        <w:spacing w:lineRule="auto" w:line="240" w:before="240" w:after="120"/>
        <w:ind w:left="459" w:hanging="0"/>
        <w:outlineLvl w:val="0"/>
        <w:rPr>
          <w:rStyle w:val="13"/>
          <w:color w:val="000000"/>
        </w:rPr>
      </w:pPr>
      <w:bookmarkStart w:id="16" w:name="bookmark3"/>
      <w:r>
        <w:rPr>
          <w:rStyle w:val="13"/>
          <w:bCs w:val="false"/>
          <w:color w:val="000000"/>
        </w:rPr>
        <w:t>Цель оказания услуг (выполнения работ)</w:t>
      </w:r>
      <w:bookmarkEnd w:id="16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0"/>
        <w:ind w:left="0" w:firstLine="459"/>
        <w:jc w:val="both"/>
        <w:rPr/>
      </w:pPr>
      <w:r>
        <w:rPr>
          <w:rStyle w:val="21"/>
          <w:color w:val="000000"/>
        </w:rPr>
        <w:t>Обеспечение надлежащего технического состояния автотранспортных средств, находящихся на балансе ФГБУ ГМЦ Росстата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uppressAutoHyphens w:val="false"/>
        <w:spacing w:lineRule="auto" w:line="240" w:before="240" w:after="120"/>
        <w:ind w:left="459" w:hanging="0"/>
        <w:outlineLvl w:val="0"/>
        <w:rPr>
          <w:rStyle w:val="13"/>
          <w:color w:val="000000"/>
        </w:rPr>
      </w:pPr>
      <w:bookmarkStart w:id="17" w:name="bookmark4"/>
      <w:r>
        <w:rPr>
          <w:rStyle w:val="13"/>
          <w:bCs w:val="false"/>
          <w:color w:val="000000"/>
        </w:rPr>
        <w:t>Место, срок и условия оказания услуг</w:t>
      </w:r>
      <w:bookmarkEnd w:id="17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0"/>
        <w:ind w:left="0" w:firstLine="459"/>
        <w:jc w:val="both"/>
        <w:rPr>
          <w:rStyle w:val="21"/>
          <w:b/>
          <w:b/>
          <w:bCs/>
          <w:color w:val="000000"/>
        </w:rPr>
      </w:pPr>
      <w:r>
        <w:rPr>
          <w:rStyle w:val="21"/>
          <w:color w:val="000000"/>
        </w:rPr>
        <w:t xml:space="preserve">Место оказания услуг (выполнения работ): г. Москва и Московская область, по адресам станций технического обслуживания автомобилей (далее - СТОА) Исполнителя. Удаленность СТОА Исполнителя не должна превышать 25 км от расположения основной стоянки автомобилей Заказчика, по дорогам общего пользования.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Данное условие является существенным условием Договора.</w:t>
      </w:r>
    </w:p>
    <w:p>
      <w:pPr>
        <w:pStyle w:val="Normal"/>
        <w:spacing w:lineRule="exact" w:line="274" w:before="0" w:after="0"/>
        <w:ind w:firstLine="500"/>
        <w:jc w:val="both"/>
        <w:rPr/>
      </w:pPr>
      <w:r>
        <w:rPr>
          <w:rStyle w:val="21"/>
          <w:color w:val="000000"/>
        </w:rPr>
        <w:t>Основная стоянка автомобилей Заказчика находится по адресу: г. Москва, Измайловское шоссе, д. 44.</w:t>
      </w:r>
    </w:p>
    <w:p>
      <w:pPr>
        <w:pStyle w:val="Normal"/>
        <w:spacing w:lineRule="exact" w:line="274" w:before="0" w:after="126"/>
        <w:ind w:firstLine="500"/>
        <w:jc w:val="both"/>
        <w:rPr/>
      </w:pPr>
      <w:r>
        <w:rPr>
          <w:rStyle w:val="21"/>
          <w:color w:val="000000"/>
        </w:rPr>
        <w:t>Территория СТОА должна быть оборудована круглосуточной охраняемой стоянкой для транспортных средств (далее также - ТС), переданных Исполнителю для оказания Услуг (выполнения Работ). Исполнитель должен обеспечить не менее 2 (Двух) свободных машино</w:t>
        <w:softHyphen/>
        <w:t>мест для автомобилей Заказчика, без временных ограничений по срокам их стоян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Style w:val="21"/>
          <w:color w:val="000000"/>
        </w:rPr>
        <w:t>Сроки оказания услуг (выполнения работ) составляю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7" w:leader="none"/>
        </w:tabs>
        <w:suppressAutoHyphens w:val="false"/>
        <w:spacing w:lineRule="exact" w:line="278" w:before="0" w:after="0"/>
        <w:ind w:left="1220" w:hanging="360"/>
        <w:rPr/>
      </w:pPr>
      <w:r>
        <w:rPr>
          <w:rStyle w:val="21"/>
          <w:color w:val="000000"/>
        </w:rPr>
        <w:t>не более 4-х часов для технического обслуживания и ремонта с момента передачи Исполнителю транспортного сре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7" w:leader="none"/>
        </w:tabs>
        <w:suppressAutoHyphens w:val="false"/>
        <w:spacing w:lineRule="exact" w:line="278" w:before="0" w:after="0"/>
        <w:ind w:left="1220" w:hanging="360"/>
        <w:rPr/>
      </w:pPr>
      <w:r>
        <w:rPr>
          <w:rStyle w:val="21"/>
          <w:color w:val="000000"/>
        </w:rPr>
        <w:t>не более 2-х дней для слесарного ремонта с момента передачи Исполнителю транспортного сре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7" w:leader="none"/>
        </w:tabs>
        <w:suppressAutoHyphens w:val="false"/>
        <w:spacing w:lineRule="exact" w:line="278" w:before="0" w:after="124"/>
        <w:ind w:left="1220" w:hanging="360"/>
        <w:rPr/>
      </w:pPr>
      <w:r>
        <w:rPr>
          <w:rStyle w:val="21"/>
          <w:color w:val="000000"/>
        </w:rPr>
        <w:t>не более 7-ми дней для кузовного ремонта с момента передачи Исполнителю транспортного средств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Style w:val="21"/>
          <w:color w:val="000000"/>
        </w:rPr>
        <w:t>Для взаимодействия с Заказчиком Исполнитель обязан в течение 1 (одного) календарного дня с даты заключения Договора назначить ответственное контактное лицо, для решения текущих и оперативных вопросов с круглосуточной доступностью. Ответственное контактное лицо в течение 30 минут с момента обращения Заказчика проводит все необходимые мероприятия для организации технического обслуживания и ремонта автомобилей, в том числе, по приему и обработке заявок на ТО и ремонт, организации эвакуации ТС заказчика, возврат ТС Заказчика после ТО и ремонта. Ответственное контактное лицо Исполнителя в течение 30 минут подтверждает обращение Заказчика по контактам определенным Заказчиком при заключении Догово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Style w:val="21"/>
          <w:color w:val="000000"/>
        </w:rPr>
        <w:t>Заявки на проведение технического обслуживания и текущего ремонта автотранспортных средств, содержащие данные транспортного средства (модель, государственный номер, VIN, показания одометра, перечень возможных неисправностей, подлежащих устранению) направляются Исполнителю на адрес электронной почты или посредством телефонной связи, круглосуточно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Style w:val="21"/>
          <w:color w:val="000000"/>
        </w:rPr>
        <w:t>Ответственное контактное лицо Исполнителя при получении заявки от Заказчика на проведение технического обслуживания и текущего ремонта согласовывает с Заказчиком время передачи транспортного средства на техническое обслуживание и/или текущий ремон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Style w:val="21"/>
          <w:color w:val="000000"/>
        </w:rPr>
        <w:t>Ответственное лицо Исполнителя обязано в течение 30 минут после приемки транспортного средства на техническое обслуживание и/или текущий ремонт направить на согласование Заказчику перечень и сроки оказания услуг (выполнения работ) и оформить дефектную ведомость и заказ-наряд. В заказ-наряде и дефектной ведомости указываются: реквизиты Сторон, перечень оказываемых услуг с указанием норм времени (нормо-часов), необходимых запасных частей (с указанием каталожных номеров) и материалов, единицы измерения, количество, стоимость за единицу, сумм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Style w:val="21"/>
          <w:color w:val="000000"/>
        </w:rPr>
        <w:t>Исполнитель обязан оказать Услуги (выполнить работы) с использованием запасных частей и материалов Заказчи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Style w:val="21"/>
          <w:color w:val="000000"/>
        </w:rPr>
        <w:t>Если в процессе оказания услуг (выполнения работ) возникла необходимость оказания (выполнения) дополнительных услуг (работ), Исполнитель обязан предупредить об этом Заказчика. Исполнитель не вправе без согласия Заказчика оказывать (выполнять) дополнительные услуги (работы), а также обуславливать оказание (выполнение) одних услуг (работ) обязательным оказанием (выполнением) других услуг (работ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Style w:val="21"/>
          <w:color w:val="000000"/>
        </w:rPr>
        <w:t>Если в процессе оказания Услуг (выполнения работ) Исполнителем, будут выявлены дополнительные дефекты, требующие устранения, такие Услуги (работы) могут оказываться (выполняться) только по дополнительному согласованию с Заказчик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Style w:val="21"/>
          <w:color w:val="000000"/>
        </w:rPr>
        <w:t>По требованию Заказчика после оказания услуг (выполнения работ), но не позднее дня подписания Акта сдачи-приемки оказанных услуг (выполненных работ), демонтированные, вышедшие из строя и непригодные к дальнейшей эксплуатации запасные части, детали, узлы, агрегаты, подлежат возврату представителю Заказчика. Исполнителю передаются в собственность образованные в процессе технического обслуживания и/или текущего ремонта отходы, за исключением материальных ценностей, востребованных Заказчиком. Исполнитель обязан обеспечить за свой счет утилизацию отходов, образовавшихся в процессе оказания услуг (выполнения работ)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Style w:val="21"/>
          <w:color w:val="000000"/>
        </w:rPr>
        <w:t>По окончании ремонтных работ Исполнитель совместно с представителем Заказчика проводят проверку работоспособности отремонтированного или замененного на новое оборудования с занесением записи в регистрацию услуг (работ) по техническому обслуживанию и ремонту и журнал учета и выполнения заявок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Style w:val="21"/>
          <w:color w:val="000000"/>
        </w:rPr>
        <w:t>СТОА Исполнителя должна быть оборудова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0" w:leader="none"/>
        </w:tabs>
        <w:suppressAutoHyphens w:val="false"/>
        <w:spacing w:lineRule="auto" w:line="240" w:before="0" w:after="0"/>
        <w:ind w:left="0" w:firstLine="459"/>
        <w:jc w:val="both"/>
        <w:rPr/>
      </w:pPr>
      <w:r>
        <w:rPr>
          <w:rStyle w:val="21"/>
          <w:color w:val="000000"/>
        </w:rPr>
        <w:t>Круглосуточной охраняемой стоянкой с использованием систем видеонаблюдения. Ответственность за сохранность транспортных средств до момента сдачи лежит на Исполните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2" w:leader="none"/>
        </w:tabs>
        <w:suppressAutoHyphens w:val="false"/>
        <w:spacing w:lineRule="auto" w:line="240" w:before="0" w:after="0"/>
        <w:ind w:left="0" w:firstLine="459"/>
        <w:jc w:val="both"/>
        <w:rPr/>
      </w:pPr>
      <w:r>
        <w:rPr>
          <w:rStyle w:val="21"/>
          <w:color w:val="000000"/>
        </w:rPr>
        <w:t>Комнатой отдыха и приема пищи для представителей заказчика, туалетной комнат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5" w:leader="none"/>
        </w:tabs>
        <w:suppressAutoHyphens w:val="false"/>
        <w:spacing w:lineRule="auto" w:line="240" w:before="0" w:after="0"/>
        <w:ind w:left="0" w:firstLine="459"/>
        <w:jc w:val="both"/>
        <w:rPr>
          <w:rStyle w:val="21"/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Style w:val="21"/>
          <w:color w:val="000000"/>
        </w:rPr>
        <w:t>Системой видеонаблюдения - записи процесса технического обслуживания и ремонта представителями Исполнителя. По требованию заказчика, видеозапись передается на электронном носителе. Срок хранения видеозаписей Исполнителем не менее 1 месяца с момента оказания услуг (выполнения работ) заказчику.</w:t>
      </w:r>
    </w:p>
    <w:p>
      <w:pPr>
        <w:pStyle w:val="Normal"/>
        <w:spacing w:lineRule="exact" w:line="264" w:before="0" w:after="0"/>
        <w:ind w:firstLine="540"/>
        <w:jc w:val="both"/>
        <w:rPr/>
      </w:pPr>
      <w:r>
        <w:rPr>
          <w:rStyle w:val="21"/>
          <w:color w:val="000000"/>
        </w:rPr>
        <w:t>- Всем необходимым оборудованием, в том числе подъёмниками для полного комплекса технического обслуживания и ремонта всего парка транспортных средств Заказчи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Style w:val="21"/>
          <w:color w:val="000000"/>
        </w:rPr>
        <w:t>Наличие на СТОА Исполнителя не менее одной покрасочной камер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74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Style w:val="21"/>
          <w:color w:val="000000"/>
        </w:rPr>
        <w:t>Исполнитель должен обеспечить технологическую мойку автотранспортного средства, поступающего на техническое обслуживание и ремон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Style w:val="21"/>
          <w:color w:val="000000"/>
        </w:rPr>
        <w:t>Исполнитель должен иметь подготовленных специалистов для оказания (выполнения) любых видов услуг (работ), связанных с ремонтом и обслуживанием автомобилей Заказчи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74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Style w:val="21"/>
          <w:color w:val="000000"/>
        </w:rPr>
        <w:t>Исполнитель обеспечивает регулировку сход-развала на стенде сход-развала с возможностью регулировки по 2-м осям в формате 3D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Style w:val="21"/>
          <w:color w:val="000000"/>
        </w:rPr>
        <w:t>Выполнять требования к безопасности работ согласно межотраслевым правилам по охране труда на автомобильном транспорте (Приказ Минтруда России от 09.12.2020 N 871н "Об утверждении Правил по охране труда на автомобильном транспорте"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Style w:val="21"/>
          <w:color w:val="000000"/>
        </w:rPr>
        <w:t>Ремонт автомобилей должен быть произведен с соблюдением технологических процессов и обеспечивать безопасность эксплуатации автотранспорта после проведенного ремонта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uppressAutoHyphens w:val="false"/>
        <w:spacing w:lineRule="auto" w:line="240" w:before="240" w:after="120"/>
        <w:ind w:left="459" w:hanging="0"/>
        <w:outlineLvl w:val="0"/>
        <w:rPr/>
      </w:pPr>
      <w:bookmarkStart w:id="18" w:name="bookmark5"/>
      <w:r>
        <w:rPr>
          <w:rStyle w:val="13"/>
          <w:bCs w:val="false"/>
          <w:color w:val="000000"/>
        </w:rPr>
        <w:t>Требования к оказываемым услугам (выполняемым работам)</w:t>
      </w:r>
      <w:bookmarkEnd w:id="18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Style w:val="21"/>
          <w:color w:val="000000"/>
        </w:rPr>
        <w:t xml:space="preserve">Услуги по техническому обслуживанию и ремонту автотранспортных средств оказываются в соответствии с требованиями действующего законодательства Российской Федерации, а также с установленными нормами и рекомендациями завода – изготовителя. 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ru-RU"/>
        </w:rPr>
        <w:t>Услуги выполняются в соответствии с требованиями</w:t>
      </w:r>
      <w:r>
        <w:rPr>
          <w:rStyle w:val="21"/>
          <w:color w:val="000000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Федерального закона от 10.12.1995 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ru-RU"/>
        </w:rPr>
        <w:t>N 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196-ФЗ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"О безопасности дорожного движения" и Постановления Правительства Российской Федерации от 11.04.2001 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ru-RU"/>
        </w:rPr>
        <w:t>N 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290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"Об утверждении Правил оказания услуг (выполнения работ) по техническому обслуживанию и ремонту автомототранспортных средств"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uppressAutoHyphens w:val="false"/>
        <w:spacing w:lineRule="auto" w:line="240" w:before="240" w:after="120"/>
        <w:ind w:left="459" w:hanging="0"/>
        <w:outlineLvl w:val="0"/>
        <w:rPr>
          <w:rStyle w:val="13"/>
          <w:color w:val="000000"/>
        </w:rPr>
      </w:pPr>
      <w:bookmarkStart w:id="19" w:name="bookmark6"/>
      <w:r>
        <w:rPr>
          <w:rStyle w:val="13"/>
          <w:bCs w:val="false"/>
          <w:color w:val="000000"/>
        </w:rPr>
        <w:t>Требования к гарантийному сроку результатов оказанных услуг</w:t>
      </w:r>
      <w:bookmarkEnd w:id="19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Style w:val="21"/>
          <w:color w:val="000000"/>
        </w:rPr>
        <w:t>Гарантийный срок на результаты оказания услуг (выполнение работ) должен составля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5" w:leader="none"/>
        </w:tabs>
        <w:suppressAutoHyphens w:val="false"/>
        <w:spacing w:lineRule="auto" w:line="240" w:before="0" w:after="0"/>
        <w:ind w:left="0" w:firstLine="539"/>
        <w:jc w:val="both"/>
        <w:rPr>
          <w:rStyle w:val="21"/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Style w:val="21"/>
          <w:color w:val="000000"/>
        </w:rPr>
        <w:t>на услуги, работы по техническому обслуживанию автомобилей в соответствии с программой обязательного сервисного обслуживания - до очередного технического обслужи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5" w:leader="none"/>
        </w:tabs>
        <w:suppressAutoHyphens w:val="false"/>
        <w:spacing w:lineRule="auto" w:line="240" w:before="0" w:after="0"/>
        <w:ind w:left="0" w:firstLine="539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ru-RU"/>
        </w:rPr>
        <w:t>на отремонтированные узлы, детали, элементы и агрегаты - 6 (шесть) месяцев или 30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val="en-US" w:eastAsia="ru-RU"/>
        </w:rPr>
        <w:t> 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ru-RU"/>
        </w:rPr>
        <w:t>000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val="en-US" w:eastAsia="ru-RU"/>
        </w:rPr>
        <w:t> 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ru-RU"/>
        </w:rPr>
        <w:t xml:space="preserve">км пробега в зависимости от того, что наступит раньше, но не менее срока установленного заводом-изготовителе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5" w:leader="none"/>
        </w:tabs>
        <w:suppressAutoHyphens w:val="false"/>
        <w:spacing w:lineRule="auto" w:line="240" w:before="0" w:after="0"/>
        <w:ind w:left="0" w:firstLine="539"/>
        <w:jc w:val="both"/>
        <w:rPr>
          <w:rStyle w:val="51"/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ru-RU"/>
        </w:rPr>
        <w:t>на ремонт двигателя - 12 месяцев или 50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val="en-US" w:eastAsia="ru-RU"/>
        </w:rPr>
        <w:t> 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ru-RU"/>
        </w:rPr>
        <w:t>000 км пробега в зависимости от того, что наступит раньше</w:t>
      </w:r>
      <w:r>
        <w:rPr>
          <w:rStyle w:val="51"/>
          <w:color w:val="000000"/>
        </w:rPr>
        <w:t>, но не менее срока установленного заводом-изготовителе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Style w:val="21"/>
          <w:color w:val="000000"/>
        </w:rPr>
        <w:t>Гарантийный срок исчисляется со дня подписания Заказчиком и Исполнителем Акта сдачи-приемки оказанных услуг (выполненных работ)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uppressAutoHyphens w:val="false"/>
        <w:spacing w:lineRule="auto" w:line="240" w:before="240" w:after="120"/>
        <w:ind w:left="459" w:hanging="0"/>
        <w:outlineLvl w:val="0"/>
        <w:rPr>
          <w:rStyle w:val="13"/>
          <w:color w:val="000000"/>
        </w:rPr>
      </w:pPr>
      <w:bookmarkStart w:id="20" w:name="bookmark7"/>
      <w:r>
        <w:rPr>
          <w:rStyle w:val="13"/>
          <w:bCs w:val="false"/>
          <w:color w:val="000000"/>
        </w:rPr>
        <w:t>Форма предоставления результатов оказанных услуг (выполненных работ)</w:t>
      </w:r>
      <w:bookmarkEnd w:id="20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При выдаче автомобиля Исполнитель передает Заказчику заказ-наряд, дефектную ведомость, Акт сдачи-приемки оказанных услуг (выполненных работ) с предоставлением перечня рекомендаций по дальнейшему ремонту и списком необходимых запасных частей, счет на оплату оказанных услуг (выполненных работ),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счет-фактуру </w:t>
      </w:r>
      <w:r>
        <w:rPr>
          <w:rFonts w:eastAsia="Calibri" w:cs="Times New Roman" w:ascii="Times New Roman" w:hAnsi="Times New Roman"/>
          <w:i/>
          <w:iCs/>
          <w:kern w:val="0"/>
          <w:sz w:val="24"/>
          <w:szCs w:val="24"/>
          <w:lang w:eastAsia="ru-RU"/>
        </w:rPr>
        <w:t>(при наличии общей системы налогообложения у Исполнителя)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left="0" w:firstLine="459"/>
        <w:jc w:val="both"/>
        <w:rPr/>
      </w:pPr>
      <w:r>
        <w:rPr>
          <w:rStyle w:val="21"/>
          <w:color w:val="000000"/>
        </w:rPr>
        <w:t>При замене номерных агрегатов Исполнитель предоставляет Заказчику документы, необходимые для проведения регистрационных действий в ГИБДД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uppressAutoHyphens w:val="false"/>
        <w:spacing w:lineRule="auto" w:line="240" w:before="240" w:after="120"/>
        <w:ind w:left="459" w:hanging="0"/>
        <w:outlineLvl w:val="0"/>
        <w:rPr>
          <w:rStyle w:val="13"/>
          <w:color w:val="000000"/>
        </w:rPr>
      </w:pPr>
      <w:bookmarkStart w:id="21" w:name="bookmark8"/>
      <w:r>
        <w:rPr>
          <w:rStyle w:val="13"/>
          <w:bCs w:val="false"/>
          <w:color w:val="000000"/>
        </w:rPr>
        <w:t>Контактное лицо</w:t>
      </w:r>
      <w:bookmarkEnd w:id="21"/>
    </w:p>
    <w:p>
      <w:pPr>
        <w:pStyle w:val="Normal"/>
        <w:widowControl w:val="false"/>
        <w:tabs>
          <w:tab w:val="clear" w:pos="708"/>
          <w:tab w:val="left" w:pos="1051" w:leader="none"/>
        </w:tabs>
        <w:suppressAutoHyphens w:val="false"/>
        <w:spacing w:lineRule="auto" w:line="240" w:before="240" w:after="120"/>
        <w:ind w:firstLine="426"/>
        <w:jc w:val="both"/>
        <w:rPr/>
      </w:pPr>
      <w:r>
        <w:rPr>
          <w:rStyle w:val="21"/>
          <w:color w:val="000000"/>
        </w:rPr>
        <w:t xml:space="preserve">Исполняющий обязанности начальника отдела транспортного обслуживания (№ 403) - Вартанов Седвальд Валерьевич, тел.: +7 (495) 568-00-42 доб. *97799, электронная почт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 w:bidi="ru-RU"/>
          </w:rPr>
          <w:t>vartanovsv@gmc.rosstat.gov.ru</w:t>
        </w:r>
      </w:hyperlink>
      <w:r>
        <w:rPr>
          <w:rStyle w:val="21"/>
          <w:color w:val="000000"/>
        </w:rPr>
        <w:t xml:space="preserve">. </w:t>
        <w:tab/>
      </w:r>
    </w:p>
    <w:p>
      <w:pPr>
        <w:pStyle w:val="Normal"/>
        <w:spacing w:lineRule="auto" w:line="240" w:before="0" w:after="120"/>
        <w:jc w:val="center"/>
        <w:rPr>
          <w:rStyle w:val="21"/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120"/>
        <w:ind w:firstLine="425"/>
        <w:jc w:val="both"/>
        <w:outlineLvl w:val="0"/>
        <w:rPr/>
      </w:pPr>
      <w:bookmarkStart w:id="22" w:name="_Hlk73621922"/>
      <w:bookmarkEnd w:id="22"/>
      <w:r>
        <w:rPr>
          <w:rFonts w:cs="Times New Roman" w:ascii="Times New Roman" w:hAnsi="Times New Roman"/>
          <w:b/>
          <w:kern w:val="0"/>
          <w:sz w:val="24"/>
          <w:szCs w:val="24"/>
        </w:rPr>
        <w:t>9.</w:t>
      </w:r>
      <w:r>
        <w:rPr>
          <w:rFonts w:cs="Times New Roman" w:ascii="Times New Roman" w:hAnsi="Times New Roman"/>
          <w:b/>
          <w:kern w:val="0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Неотъемлемой частью настоящего Технического задания является следующее 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120"/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Техническому заданию – Форма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12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сполни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ГБУ 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__________________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 xml:space="preserve">В.В. Кореневский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__________________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cs="Times New Roman"/>
          <w:kern w:val="0"/>
          <w:lang w:val="en-US" w:eastAsia="ru-RU"/>
        </w:rPr>
      </w:pPr>
      <w:r>
        <w:rPr>
          <w:rFonts w:cs="Times New Roman" w:ascii="Times New Roman" w:hAnsi="Times New Roman"/>
          <w:kern w:val="0"/>
          <w:lang w:val="en-US"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cs="Times New Roman"/>
          <w:kern w:val="0"/>
          <w:lang w:val="en-US" w:eastAsia="ru-RU"/>
        </w:rPr>
      </w:pPr>
      <w:r>
        <w:rPr>
          <w:rFonts w:cs="Times New Roman" w:ascii="Times New Roman" w:hAnsi="Times New Roman"/>
          <w:kern w:val="0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ind w:left="5245" w:right="-144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иложение № 1 к Техническому заданию</w:t>
      </w:r>
    </w:p>
    <w:p>
      <w:pPr>
        <w:pStyle w:val="Normal"/>
        <w:suppressAutoHyphens w:val="false"/>
        <w:spacing w:lineRule="auto" w:line="240" w:before="0" w:after="0"/>
        <w:ind w:left="5245" w:right="-144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 Договору № __________</w:t>
      </w:r>
    </w:p>
    <w:p>
      <w:pPr>
        <w:pStyle w:val="Normal"/>
        <w:suppressAutoHyphens w:val="false"/>
        <w:spacing w:lineRule="auto" w:line="240" w:before="0" w:after="0"/>
        <w:ind w:left="5245" w:right="-144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от «___» __________ 2025 г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426"/>
        <w:jc w:val="right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spacing w:before="0" w:after="0"/>
        <w:ind w:firstLine="426"/>
        <w:jc w:val="right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  <w:tab w:val="center" w:pos="4889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ab/>
        <w:tab/>
        <w:t xml:space="preserve">З А Я В К А от «____» _________ 20___г.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на проведение технического обслуживания (текущего ремонта) автомобиля</w:t>
      </w:r>
    </w:p>
    <w:p>
      <w:pPr>
        <w:pStyle w:val="Normal"/>
        <w:suppressAutoHyphens w:val="false"/>
        <w:spacing w:before="0" w:after="0"/>
        <w:ind w:firstLine="426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426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55"/>
        <w:gridCol w:w="3195"/>
        <w:gridCol w:w="2291"/>
      </w:tblGrid>
      <w:tr>
        <w:trPr>
          <w:trHeight w:val="60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СТОА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Адрес СТОА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танов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Время постанов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ставитель Исполни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eastAsia="ru-RU"/>
              </w:rPr>
              <w:t>Ф.И.О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eastAsia="ru-RU"/>
              </w:rPr>
              <w:t>Электронный адре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eastAsia="ru-RU"/>
              </w:rPr>
              <w:t>Контактный телефон</w:t>
            </w:r>
          </w:p>
        </w:tc>
      </w:tr>
    </w:tbl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64"/>
        <w:gridCol w:w="3346"/>
        <w:gridCol w:w="2375"/>
      </w:tblGrid>
      <w:tr>
        <w:trPr>
          <w:trHeight w:val="2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ка, мод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гос. номе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V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оказ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одометра</w:t>
            </w:r>
          </w:p>
        </w:tc>
      </w:tr>
      <w:tr>
        <w:trPr>
          <w:trHeight w:val="41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691"/>
      </w:tblGrid>
      <w:tr>
        <w:trPr>
          <w:trHeight w:val="5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ставитель владельц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426"/>
        <w:rPr/>
      </w:pPr>
      <w:r>
        <w:rPr/>
        <w:t>ЗАЯВЛЕННЫЕ РАБОТЫ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9"/>
      </w:tblGrid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426"/>
        <w:contextualSpacing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426"/>
        <w:contextualSpacing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426"/>
        <w:contextualSpacing/>
        <w:rPr/>
      </w:pPr>
      <w:r>
        <w:rPr/>
        <w:t>СОГЛАСОВАННЫЕ РАБОТЫ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107"/>
      </w:tblGrid>
      <w:tr>
        <w:trPr>
          <w:trHeight w:val="2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kern w:val="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Все проводимые работы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 xml:space="preserve"> Исполнитель обязан согласовать с уполномоченным представителем Заказчика.</w:t>
      </w:r>
    </w:p>
    <w:p>
      <w:pPr>
        <w:pStyle w:val="Normal"/>
        <w:suppressAutoHyphens w:val="false"/>
        <w:spacing w:before="0" w:after="0"/>
        <w:ind w:firstLine="426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77"/>
        <w:gridCol w:w="1904"/>
        <w:gridCol w:w="2793"/>
      </w:tblGrid>
      <w:tr>
        <w:trPr>
          <w:trHeight w:val="5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Электронная почта</w:t>
            </w:r>
          </w:p>
        </w:tc>
      </w:tr>
      <w:tr>
        <w:trPr>
          <w:trHeight w:val="4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eastAsia="Calibri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eastAsia="Calibri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26"/>
              <w:jc w:val="center"/>
              <w:rPr>
                <w:rFonts w:eastAsia="Calibri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FF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0"/>
        <w:jc w:val="both"/>
        <w:rPr>
          <w:rFonts w:cs="Gelvetsky 12pt"/>
          <w:kern w:val="0"/>
          <w:sz w:val="24"/>
          <w:szCs w:val="24"/>
        </w:rPr>
      </w:pPr>
      <w:r>
        <w:rPr>
          <w:rFonts w:cs="Gelvetsky 12pt"/>
          <w:kern w:val="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7"/>
      </w:tblGrid>
      <w:tr>
        <w:trPr/>
        <w:tc>
          <w:tcPr>
            <w:tcW w:w="48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_________________ /______________/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_________________/_______________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ind w:right="-621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62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624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Форма согласована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rPr>
          <w:rFonts w:ascii="Times New Roman" w:hAnsi="Times New Roman" w:cs="Gelvetsky 12pt"/>
          <w:b/>
          <w:b/>
          <w:kern w:val="0"/>
          <w:sz w:val="24"/>
          <w:szCs w:val="24"/>
        </w:rPr>
      </w:pPr>
      <w:r>
        <w:rPr>
          <w:rFonts w:cs="Gelvetsky 12pt" w:ascii="Times New Roman" w:hAnsi="Times New Roman"/>
          <w:b/>
          <w:kern w:val="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сполни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ГБУ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__________________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 xml:space="preserve">В.В. Кореневский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__________________/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rPr>
          <w:rFonts w:cs="Gelvetsky 12pt"/>
          <w:kern w:val="0"/>
          <w:sz w:val="24"/>
          <w:szCs w:val="24"/>
        </w:rPr>
      </w:pPr>
      <w:r>
        <w:rPr>
          <w:rFonts w:cs="Gelvetsky 12pt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rPr>
          <w:rFonts w:cs="Gelvetsky 12pt"/>
          <w:kern w:val="0"/>
          <w:sz w:val="24"/>
          <w:szCs w:val="24"/>
        </w:rPr>
      </w:pPr>
      <w:r>
        <w:rPr>
          <w:rFonts w:cs="Gelvetsky 12pt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rPr>
          <w:rFonts w:cs="Gelvetsky 12pt"/>
          <w:kern w:val="0"/>
          <w:sz w:val="24"/>
          <w:szCs w:val="24"/>
          <w:lang w:val="en-US"/>
        </w:rPr>
      </w:pPr>
      <w:r>
        <w:rPr>
          <w:rFonts w:cs="Gelvetsky 12pt"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0"/>
        <w:ind w:firstLine="426"/>
        <w:jc w:val="both"/>
        <w:rPr>
          <w:rFonts w:cs="Gelvetsky 12pt"/>
          <w:kern w:val="0"/>
          <w:sz w:val="24"/>
          <w:szCs w:val="24"/>
          <w:lang w:val="en-US"/>
        </w:rPr>
      </w:pPr>
      <w:r>
        <w:rPr>
          <w:rFonts w:cs="Gelvetsky 12pt"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90" w:leader="none"/>
          <w:tab w:val="left" w:pos="5670" w:leader="none"/>
          <w:tab w:val="left" w:pos="5954" w:leader="none"/>
        </w:tabs>
        <w:suppressAutoHyphens w:val="false"/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  <w:kern w:val="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0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SimSun;宋体" w:cs="Times New Roman"/>
          <w:bCs/>
          <w:kern w:val="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90" w:leader="none"/>
          <w:tab w:val="left" w:pos="5670" w:leader="none"/>
          <w:tab w:val="left" w:pos="5954" w:leader="none"/>
        </w:tabs>
        <w:suppressAutoHyphens w:val="false"/>
        <w:spacing w:lineRule="auto" w:line="240" w:before="0" w:after="0"/>
        <w:ind w:left="5954" w:right="-86" w:hanging="0"/>
        <w:contextualSpacing/>
        <w:jc w:val="both"/>
        <w:rPr/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ru-RU"/>
        </w:rPr>
        <w:t>Приложение</w:t>
      </w:r>
      <w:r>
        <w:rPr>
          <w:rFonts w:eastAsia="SimSun;宋体" w:cs="Times New Roman" w:ascii="Times New Roman" w:hAnsi="Times New Roman"/>
          <w:caps/>
          <w:spacing w:val="30"/>
          <w:kern w:val="0"/>
          <w:sz w:val="24"/>
          <w:szCs w:val="24"/>
          <w:lang w:eastAsia="ru-RU"/>
        </w:rPr>
        <w:t xml:space="preserve"> № 2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5954" w:right="-86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 Договору №  ________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5954" w:right="-86" w:hanging="0"/>
        <w:jc w:val="both"/>
        <w:rPr>
          <w:rFonts w:ascii="Times New Roman" w:hAnsi="Times New Roman" w:cs="Times New Roman"/>
          <w:kern w:val="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от «___» _______________ 202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5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 г.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5954" w:right="-86" w:hanging="0"/>
        <w:jc w:val="both"/>
        <w:rPr>
          <w:rFonts w:ascii="Times New Roman" w:hAnsi="Times New Roman" w:cs="Times New Roman"/>
          <w:kern w:val="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spacing w:before="120" w:after="120"/>
        <w:jc w:val="center"/>
        <w:rPr/>
      </w:pPr>
      <w:r>
        <w:rPr/>
        <w:t>ЕДИНИЧНЫЕ РАСЦЕНКИ НА ВИДЫ УСЛУГ (РАБОТ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679"/>
        <w:gridCol w:w="1488"/>
        <w:gridCol w:w="2055"/>
      </w:tblGrid>
      <w:tr>
        <w:trPr>
          <w:tblHeader w:val="true"/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0"/>
                <w:szCs w:val="20"/>
                <w:lang w:eastAsia="ko-KR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0"/>
                <w:szCs w:val="20"/>
                <w:lang w:eastAsia="ko-KR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0"/>
                <w:szCs w:val="20"/>
                <w:lang w:eastAsia="ko-KR"/>
              </w:rPr>
              <w:t>Наименование видов услуг (рабо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0"/>
                <w:szCs w:val="20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0"/>
                <w:szCs w:val="20"/>
                <w:lang w:eastAsia="ko-KR"/>
              </w:rPr>
              <w:t>Ед. из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0"/>
                <w:szCs w:val="20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0"/>
                <w:szCs w:val="20"/>
                <w:lang w:val="en-US" w:eastAsia="ko-K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kern w:val="0"/>
                <w:sz w:val="20"/>
                <w:szCs w:val="20"/>
                <w:lang w:eastAsia="ko-KR"/>
              </w:rPr>
              <w:t>Цена за ед., руб.</w:t>
            </w:r>
          </w:p>
        </w:tc>
      </w:tr>
      <w:tr>
        <w:trPr>
          <w:trHeight w:val="43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техническому обслуживанию и ремонту легковых автомобилей и легких грузовых автотранспор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Определение токсичности отработавших газ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Подготовка к окраске и окраска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аботы по защите от коррозии и противошумной обработке кузо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Регулировка углов установки управляемых колес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Регулировка фар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емонт колесных диск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емонт и обслуживание системы климат-контроля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93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емонт и обслуживание кондицион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Ремонт системы выпуска отработавших газ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емонт системы охлажд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Ремонт предохранительных и запорных устройств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-Ремонт гидравлического оборудования и гидроприводов рабочих орган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емонт рулевых реек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Рихтовочные рабо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Изменение программного обеспечения ЭБУ ДВС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-Электротехнические работы на автомобил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радиаторов и арматурные рабо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контрольно-диагностическ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гламентным работам (по видам технического обслуживан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Регулировка и ремонт рулевого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регулировки сце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ведущих мостов и приводов ведущих кол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двиг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и обслуживанию автоматической коробки перемены передач (АКПП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и обслуживанию коробки перемены передач (МКПП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5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кузовов легковых автомобилей и легких грузовых автотранспортных средств и аналогичные услуги (ремонт дверей, замков, окон, перекрашивание, ремонт после поврежд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подвес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1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сце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1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тормозной систем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1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электрооборудования (со снятием с автомобил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смазочно-заправоч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1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Снятие, установка узлов и агрега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установке дополнительного оборуд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  <w:tr>
        <w:trPr>
          <w:trHeight w:val="1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  <w:t>Услуги по ремонту деталей</w:t>
              <w:tab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Нормо-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kern w:val="0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0"/>
      </w:tblGrid>
      <w:tr>
        <w:trPr/>
        <w:tc>
          <w:tcPr>
            <w:tcW w:w="46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_________________ /______________/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_________________/_______________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ind w:right="-62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6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6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согласован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895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ГМЦ Росста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78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righ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.В. Кор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righ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5954" w:hanging="0"/>
        <w:rPr/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ru-RU"/>
        </w:rPr>
        <w:t>Приложение</w:t>
      </w:r>
      <w:r>
        <w:rPr>
          <w:rFonts w:eastAsia="SimSun;宋体" w:cs="Times New Roman" w:ascii="Times New Roman" w:hAnsi="Times New Roman"/>
          <w:caps/>
          <w:spacing w:val="30"/>
          <w:kern w:val="0"/>
          <w:sz w:val="24"/>
          <w:szCs w:val="24"/>
          <w:lang w:eastAsia="ru-RU"/>
        </w:rPr>
        <w:t xml:space="preserve"> № 3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5954" w:right="-86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 Договору № ________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5954" w:right="-86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от «___» _______________ 2025 г.</w:t>
      </w:r>
    </w:p>
    <w:p>
      <w:pPr>
        <w:pStyle w:val="Normal"/>
        <w:shd w:fill="FFFFFF" w:val="clear"/>
        <w:tabs>
          <w:tab w:val="clear" w:pos="708"/>
          <w:tab w:val="left" w:pos="5002" w:leader="underscore"/>
          <w:tab w:val="left" w:pos="6346" w:leader="underscore"/>
          <w:tab w:val="left" w:pos="6907" w:leader="underscore"/>
          <w:tab w:val="left" w:pos="8246" w:leader="underscore"/>
        </w:tabs>
        <w:spacing w:lineRule="exact" w:line="274"/>
        <w:ind w:left="1186" w:hanging="1046"/>
        <w:jc w:val="center"/>
        <w:rPr>
          <w:rFonts w:ascii="Times New Roman" w:hAnsi="Times New Roman" w:cs="Times New Roman"/>
          <w:b/>
          <w:b/>
          <w:bCs/>
          <w:spacing w:val="1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002" w:leader="underscore"/>
          <w:tab w:val="left" w:pos="6346" w:leader="underscore"/>
          <w:tab w:val="left" w:pos="6907" w:leader="underscore"/>
          <w:tab w:val="left" w:pos="8246" w:leader="underscore"/>
        </w:tabs>
        <w:spacing w:lineRule="auto" w:line="240" w:before="0" w:after="120"/>
        <w:ind w:left="1185" w:hanging="1043"/>
        <w:jc w:val="right"/>
        <w:rPr/>
      </w:pPr>
      <w:r>
        <w:rPr/>
        <w:t>ФОРМ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324"/>
      </w:tblGrid>
      <w:tr>
        <w:trPr>
          <w:trHeight w:val="934" w:hRule="atLeast"/>
        </w:trPr>
        <w:tc>
          <w:tcPr>
            <w:tcW w:w="503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сполнител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заказчик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02" w:leader="underscore"/>
          <w:tab w:val="left" w:pos="6346" w:leader="underscore"/>
          <w:tab w:val="left" w:pos="6907" w:leader="underscore"/>
          <w:tab w:val="left" w:pos="8246" w:leader="underscore"/>
        </w:tabs>
        <w:spacing w:lineRule="exact" w:line="274"/>
        <w:ind w:left="1186" w:hanging="1046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кт № ___ от «____» __________ 20 __г.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240" w:before="0" w:after="8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дачи – приемки оказанных услуг (выполненных работ)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240" w:before="0" w:after="8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оговору №________ от «____» ________   20__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г. 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Мы,   нижеподписавшиеся,   представитель   Заказчика __________________________,  действующий   на  основании ________________________,  с одной стороны, и представитель Исполнителя  ________________________, действующий    на  основании   _____________, с другой стороны,  составили     настоящий  Акт  о  том,    что    Исполнитель сдал, а  Заказчик принял  услугу (работу) по  _____________, оказанную (выполненную)    и    оформленную  в  соответствии  с   условиями    Договора № _________ от «___»_______20__ г. за период с «___»_______20__ г. по «___»_______ 20__ г.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240" w:before="120" w:after="6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тороны подтверждают оказание услуг (выполнение работ) согласно Договора по транспортному средству марки: _______, государственный регистрационный знак _______ в полном объе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077"/>
        <w:gridCol w:w="1134"/>
        <w:gridCol w:w="2410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931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именование видов услуг (работ)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Ед. 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Цена за ед. изм,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 т.ч. НДС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(при наличии</w:t>
            </w:r>
            <w:r>
              <w:rPr>
                <w:rFonts w:cs="Times New Roman" w:ascii="Times New Roman" w:hAnsi="Times New Roman"/>
                <w:spacing w:val="-3"/>
              </w:rPr>
              <w:t>), руб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8931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т.ч. НДС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(при наличии)</w:t>
            </w:r>
            <w:r>
              <w:rPr>
                <w:rFonts w:eastAsia="Calibri"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-3"/>
              </w:rPr>
              <w:t xml:space="preserve">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pacing w:before="0" w:after="0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того услуг (работ) на сумму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1" w:leader="underscore"/>
        </w:tabs>
        <w:spacing w:before="0" w:after="0"/>
        <w:ind w:firstLine="14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*Наименование видов услуг (работ) указывается в строгом соответствии с Приложением № 2 к Договору.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тоимость услуг по настоящему акту составляет _____________ (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сумма прописью</w:t>
      </w:r>
      <w:r>
        <w:rPr>
          <w:rFonts w:cs="Times New Roman" w:ascii="Times New Roman" w:hAnsi="Times New Roman"/>
          <w:spacing w:val="-3"/>
          <w:sz w:val="24"/>
          <w:szCs w:val="24"/>
        </w:rPr>
        <w:t>) рублей__ копеек, в т.ч. НДС (20%), что составляет _________ (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Сумма про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) рублей __ копеек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при наличии у Исполнителя общей системы налогообложения).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240" w:before="0" w:after="0"/>
        <w:ind w:right="-572"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стоящий акт составлен в двух экземплярах, один - для Исполнителя, один - для Заказчика.</w:t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983"/>
        <w:gridCol w:w="39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_________________ /______________/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9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_________________/_______________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ind w:left="-709" w:right="-6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согласована</w:t>
            </w:r>
            <w:r>
              <w:rPr/>
              <w:t>:</w:t>
            </w:r>
          </w:p>
          <w:tbl>
            <w:tblPr>
              <w:tblW w:w="10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  <w:gridCol w:w="5895"/>
            </w:tblGrid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азчик:</w:t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:</w:t>
                  </w:r>
                </w:p>
              </w:tc>
            </w:tr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ГБУ ГМЦ Росста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5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_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В.В. Кореневски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ind w:left="3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790" w:leader="none"/>
          <w:tab w:val="left" w:pos="5670" w:leader="none"/>
          <w:tab w:val="left" w:pos="5954" w:leader="none"/>
        </w:tabs>
        <w:suppressAutoHyphens w:val="false"/>
        <w:spacing w:lineRule="auto" w:line="240" w:before="0" w:after="0"/>
        <w:ind w:left="5954" w:right="-86" w:hanging="0"/>
        <w:contextualSpacing/>
        <w:jc w:val="both"/>
        <w:rPr>
          <w:rFonts w:ascii="Times New Roman" w:hAnsi="Times New Roman" w:eastAsia="SimSun;宋体" w:cs="Times New Roman"/>
          <w:kern w:val="0"/>
          <w:lang w:eastAsia="ru-RU"/>
        </w:rPr>
      </w:pPr>
      <w:r>
        <w:rPr>
          <w:rFonts w:eastAsia="SimSun;宋体" w:cs="Times New Roman" w:ascii="Times New Roman" w:hAnsi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4790" w:leader="none"/>
          <w:tab w:val="left" w:pos="5670" w:leader="none"/>
          <w:tab w:val="left" w:pos="5954" w:leader="none"/>
        </w:tabs>
        <w:suppressAutoHyphens w:val="false"/>
        <w:spacing w:lineRule="auto" w:line="240" w:before="0" w:after="0"/>
        <w:ind w:left="5954" w:right="-86" w:hanging="0"/>
        <w:contextualSpacing/>
        <w:jc w:val="both"/>
        <w:rPr/>
      </w:pPr>
      <w:r>
        <w:rPr>
          <w:rFonts w:eastAsia="SimSun;宋体" w:cs="Times New Roman" w:ascii="Times New Roman" w:hAnsi="Times New Roman"/>
          <w:kern w:val="0"/>
          <w:lang w:eastAsia="ru-RU"/>
        </w:rPr>
        <w:t>Приложение</w:t>
      </w:r>
      <w:r>
        <w:rPr>
          <w:rFonts w:eastAsia="SimSun;宋体" w:cs="Times New Roman" w:ascii="Times New Roman" w:hAnsi="Times New Roman"/>
          <w:caps/>
          <w:spacing w:val="30"/>
          <w:kern w:val="0"/>
          <w:lang w:eastAsia="ru-RU"/>
        </w:rPr>
        <w:t xml:space="preserve"> № 4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5954" w:right="-86" w:hanging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>к Договору № ________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5954" w:right="-86" w:hanging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>от «___» _______________ 202</w:t>
      </w:r>
      <w:r>
        <w:rPr>
          <w:rFonts w:cs="Times New Roman" w:ascii="Times New Roman" w:hAnsi="Times New Roman"/>
          <w:kern w:val="0"/>
          <w:lang w:val="en-US" w:eastAsia="ru-RU"/>
        </w:rPr>
        <w:t>5</w:t>
      </w:r>
      <w:r>
        <w:rPr>
          <w:rFonts w:cs="Times New Roman" w:ascii="Times New Roman" w:hAnsi="Times New Roman"/>
          <w:kern w:val="0"/>
          <w:lang w:eastAsia="ru-RU"/>
        </w:rPr>
        <w:t> г.</w:t>
      </w:r>
    </w:p>
    <w:p>
      <w:pPr>
        <w:pStyle w:val="Normal"/>
        <w:tabs>
          <w:tab w:val="clear" w:pos="708"/>
          <w:tab w:val="left" w:pos="5812" w:leader="none"/>
        </w:tabs>
        <w:ind w:hanging="284"/>
        <w:jc w:val="both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hanging="284"/>
        <w:jc w:val="right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>ФОРМА</w:t>
      </w:r>
    </w:p>
    <w:p>
      <w:pPr>
        <w:pStyle w:val="Normal"/>
        <w:tabs>
          <w:tab w:val="clear" w:pos="708"/>
          <w:tab w:val="left" w:pos="5812" w:leader="none"/>
        </w:tabs>
        <w:ind w:hanging="284"/>
        <w:jc w:val="both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ЕРВИСНЫХ ЦЕНТРОВ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3828"/>
        <w:gridCol w:w="3119"/>
        <w:gridCol w:w="1417"/>
      </w:tblGrid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ервисного цент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 (адре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293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од (область)_______________________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0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hanging="709"/>
        <w:jc w:val="center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339"/>
        <w:gridCol w:w="614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_________________ /______________/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3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_________________/_______________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636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ind w:left="-709" w:right="-6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согласов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-709" w:right="-6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  <w:gridCol w:w="5895"/>
            </w:tblGrid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азчик:</w:t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:</w:t>
                  </w:r>
                </w:p>
              </w:tc>
            </w:tr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ГБУ ГМЦ Росста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5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_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В.В. Кореневски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ind w:left="3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ind w:left="-709" w:right="-6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4790" w:leader="none"/>
          <w:tab w:val="left" w:pos="5670" w:leader="none"/>
          <w:tab w:val="left" w:pos="5812" w:leader="none"/>
        </w:tabs>
        <w:suppressAutoHyphens w:val="false"/>
        <w:spacing w:lineRule="auto" w:line="240" w:before="0" w:after="0"/>
        <w:ind w:left="11199" w:right="-86" w:hanging="0"/>
        <w:contextualSpacing/>
        <w:jc w:val="both"/>
        <w:rPr>
          <w:rFonts w:ascii="Times New Roman" w:hAnsi="Times New Roman" w:eastAsia="SimSun;宋体" w:cs="Times New Roman"/>
          <w:caps/>
          <w:spacing w:val="30"/>
          <w:kern w:val="0"/>
          <w:lang w:eastAsia="ru-RU"/>
        </w:rPr>
      </w:pPr>
      <w:r>
        <w:rPr>
          <w:rFonts w:eastAsia="SimSun;宋体" w:cs="Times New Roman" w:ascii="Times New Roman" w:hAnsi="Times New Roman"/>
          <w:kern w:val="0"/>
          <w:lang w:eastAsia="ru-RU"/>
        </w:rPr>
        <w:t>Приложение</w:t>
      </w:r>
      <w:r>
        <w:rPr>
          <w:rFonts w:eastAsia="SimSun;宋体" w:cs="Times New Roman" w:ascii="Times New Roman" w:hAnsi="Times New Roman"/>
          <w:caps/>
          <w:spacing w:val="30"/>
          <w:kern w:val="0"/>
          <w:lang w:eastAsia="ru-RU"/>
        </w:rPr>
        <w:t xml:space="preserve"> № 5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9923" w:leader="underscore"/>
        </w:tabs>
        <w:suppressAutoHyphens w:val="false"/>
        <w:spacing w:lineRule="auto" w:line="240" w:before="0" w:after="0"/>
        <w:ind w:left="11199" w:right="-86" w:hanging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>к Договору № ________</w:t>
      </w:r>
    </w:p>
    <w:p>
      <w:pPr>
        <w:pStyle w:val="Normal"/>
        <w:tabs>
          <w:tab w:val="clear" w:pos="708"/>
          <w:tab w:val="left" w:pos="5812" w:leader="none"/>
        </w:tabs>
        <w:spacing w:before="0" w:after="120"/>
        <w:ind w:left="11198" w:hanging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>от «___» _______________ 202</w:t>
      </w:r>
      <w:r>
        <w:rPr>
          <w:rFonts w:cs="Times New Roman" w:ascii="Times New Roman" w:hAnsi="Times New Roman"/>
          <w:kern w:val="0"/>
          <w:lang w:val="en-US" w:eastAsia="ru-RU"/>
        </w:rPr>
        <w:t>5</w:t>
      </w:r>
      <w:r>
        <w:rPr>
          <w:rFonts w:cs="Times New Roman" w:ascii="Times New Roman" w:hAnsi="Times New Roman"/>
          <w:kern w:val="0"/>
          <w:lang w:eastAsia="ru-RU"/>
        </w:rPr>
        <w:t> г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Garamond" w:cs="Garamond" w:ascii="Garamond" w:hAnsi="Garamond"/>
          <w:b/>
          <w:kern w:val="0"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Garamond" w:ascii="Garamond" w:hAnsi="Garamond"/>
          <w:b/>
          <w:kern w:val="0"/>
          <w:sz w:val="26"/>
          <w:szCs w:val="26"/>
          <w:lang w:eastAsia="en-US"/>
        </w:rPr>
        <w:t>ФОРМА</w:t>
      </w:r>
    </w:p>
    <w:p>
      <w:pPr>
        <w:pStyle w:val="Normal"/>
        <w:suppressAutoHyphens w:val="false"/>
        <w:jc w:val="center"/>
        <w:rPr/>
      </w:pPr>
      <w:r>
        <w:rPr>
          <w:rFonts w:eastAsia="Calibri" w:cs="Garamond" w:ascii="Garamond" w:hAnsi="Garamond"/>
          <w:b/>
          <w:kern w:val="0"/>
          <w:sz w:val="26"/>
          <w:szCs w:val="26"/>
          <w:lang w:eastAsia="en-US"/>
        </w:rPr>
        <w:t xml:space="preserve">АКТ СВЕРКИ ВЗАИМНЫХ </w:t>
      </w:r>
      <w:r>
        <w:rPr/>
        <w:t>РАСЧЕТОВ №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4"/>
        <w:gridCol w:w="7285"/>
      </w:tblGrid>
      <w:tr>
        <w:trPr/>
        <w:tc>
          <w:tcPr>
            <w:tcW w:w="7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Calibri" w:cs="Calibri"/>
                <w:i/>
                <w:i/>
                <w:color w:val="FF0000"/>
                <w:kern w:val="0"/>
                <w:lang w:eastAsia="en-US"/>
              </w:rPr>
            </w:pPr>
            <w:r>
              <w:rPr>
                <w:rFonts w:eastAsia="Calibri" w:cs="Calibri" w:ascii="Garamond" w:hAnsi="Garamond"/>
                <w:kern w:val="0"/>
                <w:lang w:eastAsia="en-US"/>
              </w:rPr>
              <w:t>г._____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 w:ascii="Garamond" w:hAnsi="Garamond"/>
                <w:kern w:val="0"/>
                <w:lang w:eastAsia="en-US"/>
              </w:rPr>
              <w:t>«___» _________ 20__ г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Garamond" w:hAnsi="Garamond" w:eastAsia="Calibri" w:cs="Garamond"/>
          <w:kern w:val="0"/>
          <w:lang w:eastAsia="en-US"/>
        </w:rPr>
      </w:pPr>
      <w:r>
        <w:rPr>
          <w:rFonts w:eastAsia="Calibri" w:cs="Garamond" w:ascii="Garamond" w:hAnsi="Garamond"/>
          <w:kern w:val="0"/>
          <w:lang w:eastAsia="en-US"/>
        </w:rPr>
        <w:t>Между _______________________________ и _______________________________,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kern w:val="0"/>
          <w:lang w:eastAsia="en-US"/>
        </w:rPr>
        <w:t xml:space="preserve">          </w:t>
      </w:r>
      <w:r>
        <w:rPr>
          <w:rFonts w:eastAsia="Calibri" w:cs="Garamond" w:ascii="Garamond" w:hAnsi="Garamond"/>
          <w:kern w:val="0"/>
          <w:sz w:val="18"/>
          <w:szCs w:val="18"/>
          <w:lang w:eastAsia="en-US"/>
        </w:rPr>
        <w:t>(наименование и реквизиты Стороны 1)                (наименование и реквизиты Стороны 2)</w:t>
      </w:r>
    </w:p>
    <w:p>
      <w:pPr>
        <w:pStyle w:val="Normal"/>
        <w:suppressAutoHyphens w:val="false"/>
        <w:spacing w:before="0" w:after="0"/>
        <w:jc w:val="both"/>
        <w:rPr>
          <w:rFonts w:ascii="Garamond" w:hAnsi="Garamond" w:eastAsia="Calibri" w:cs="Garamond"/>
          <w:kern w:val="0"/>
          <w:sz w:val="16"/>
          <w:szCs w:val="16"/>
          <w:lang w:eastAsia="en-US"/>
        </w:rPr>
      </w:pPr>
      <w:r>
        <w:rPr>
          <w:rFonts w:eastAsia="Calibri" w:cs="Garamond" w:ascii="Garamond" w:hAnsi="Garamond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Garamond" w:hAnsi="Garamond" w:eastAsia="Calibri" w:cs="Garamond"/>
          <w:kern w:val="0"/>
          <w:lang w:eastAsia="en-US"/>
        </w:rPr>
      </w:pPr>
      <w:r>
        <w:rPr>
          <w:rFonts w:eastAsia="Calibri" w:cs="Garamond" w:ascii="Garamond" w:hAnsi="Garamond"/>
          <w:kern w:val="0"/>
          <w:lang w:eastAsia="en-US"/>
        </w:rPr>
        <w:t>далее совместно именуемые «Стороны», составили настоящий акт сверки взаимных расчетов о нижеследующем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Garamond" w:ascii="Garamond" w:hAnsi="Garamond"/>
          <w:kern w:val="0"/>
          <w:lang w:eastAsia="en-US"/>
        </w:rPr>
        <w:t>Сторонами п</w:t>
      </w:r>
      <w:r>
        <w:rPr/>
        <w:t>роверено состояние взаиморасчетов по состоянию на «__» _____ 20__ г. По результатам сверки установлено: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5528"/>
        <w:gridCol w:w="1560"/>
        <w:gridCol w:w="20"/>
        <w:gridCol w:w="1648"/>
        <w:gridCol w:w="5640"/>
        <w:gridCol w:w="30"/>
      </w:tblGrid>
      <w:tr>
        <w:trPr>
          <w:trHeight w:val="29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ru-RU"/>
              </w:rPr>
              <w:t>Реквизиты договора (контракта), с указанием реквизитов дополнительных  соглашений (при их наличии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 xml:space="preserve">Сальдо расчетов на_____ 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>Информация о расхождениях, с указанием причины расхожд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>Задолженность Стороны 2 перед Стороной 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>Задолженность Стороны 1 перед Стороной 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  <w:t xml:space="preserve">Итого по всем договор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Arial Unicode MS" w:cs="Garamond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" w:cs="Garamond" w:ascii="Garamond" w:hAnsi="Garamond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5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Garamond" w:hAnsi="Garamond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По данным 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cs="Calibri" w:ascii="Garamond" w:hAnsi="Garamond"/>
                <w:i/>
                <w:kern w:val="0"/>
                <w:sz w:val="20"/>
                <w:szCs w:val="20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Garamond" w:cs="Garamond" w:ascii="Garamond" w:hAnsi="Garamond"/>
                <w:i/>
                <w:kern w:val="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Garamond" w:cs="Garamond" w:ascii="Garamond" w:hAnsi="Garamond"/>
                <w:kern w:val="0"/>
                <w:lang w:eastAsia="en-US"/>
              </w:rPr>
              <w:t xml:space="preserve">                 </w:t>
            </w:r>
            <w:r>
              <w:rPr>
                <w:rFonts w:eastAsia="Calibri" w:cs="Garamond" w:ascii="Garamond" w:hAnsi="Garamond"/>
                <w:kern w:val="0"/>
                <w:sz w:val="18"/>
                <w:szCs w:val="18"/>
                <w:lang w:eastAsia="en-US"/>
              </w:rPr>
              <w:t xml:space="preserve">(наименование Стороны 1)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___________________________     _________________(_________________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Действующего (ей) на основании    ___________________________________</w:t>
            </w:r>
          </w:p>
        </w:tc>
        <w:tc>
          <w:tcPr>
            <w:tcW w:w="7318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Garamond" w:hAnsi="Garamond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По данным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От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Garamond" w:cs="Garamond" w:ascii="Garamond" w:hAnsi="Garamond"/>
                <w:kern w:val="0"/>
                <w:lang w:eastAsia="en-US"/>
              </w:rPr>
              <w:t xml:space="preserve">                               </w:t>
            </w:r>
            <w:r>
              <w:rPr>
                <w:rFonts w:eastAsia="Calibri" w:cs="Garamond" w:ascii="Garamond" w:hAnsi="Garamond"/>
                <w:kern w:val="0"/>
                <w:sz w:val="18"/>
                <w:szCs w:val="18"/>
                <w:lang w:eastAsia="en-US"/>
              </w:rPr>
              <w:t xml:space="preserve">(наименование Стороны 2)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___________________________     _________________(_________________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Garamond" w:hAnsi="Garamon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Garamond" w:hAnsi="Garamond"/>
                <w:kern w:val="0"/>
                <w:sz w:val="20"/>
                <w:szCs w:val="20"/>
                <w:lang w:eastAsia="ru-RU"/>
              </w:rPr>
              <w:t>Действующего (ей) на основании    ____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3"/>
          <w:szCs w:val="23"/>
          <w:u w:val="single"/>
          <w:lang w:val="en-US" w:eastAsia="ru-RU"/>
        </w:rPr>
      </w:pPr>
      <w:r>
        <w:rPr>
          <w:rFonts w:cs="Times New Roman" w:ascii="Times New Roman" w:hAnsi="Times New Roman"/>
          <w:b/>
          <w:kern w:val="0"/>
          <w:sz w:val="23"/>
          <w:szCs w:val="23"/>
          <w:u w:val="single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3"/>
          <w:szCs w:val="23"/>
          <w:u w:val="single"/>
          <w:lang w:eastAsia="ru-RU"/>
        </w:rPr>
        <w:t>ФОРМА С</w:t>
      </w:r>
      <w:r>
        <w:rPr>
          <w:rFonts w:cs="Times New Roman" w:ascii="Times New Roman" w:hAnsi="Times New Roman"/>
          <w:b/>
          <w:color w:val="000000"/>
          <w:kern w:val="0"/>
          <w:sz w:val="23"/>
          <w:szCs w:val="23"/>
          <w:u w:val="single"/>
          <w:lang w:eastAsia="ru-RU"/>
        </w:rPr>
        <w:t>ОГЛАСОВАНА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3"/>
          <w:szCs w:val="23"/>
          <w:u w:val="single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>
          <w:trHeight w:val="297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8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</w:tr>
      <w:tr>
        <w:trPr>
          <w:trHeight w:val="481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ГМЦ Росс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04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ind w:righ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.В. Кор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left="3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0" w:after="20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212122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212122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212122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212122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12122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color w:val="2625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Заголовок Знак"/>
    <w:qFormat/>
    <w:rPr>
      <w:rFonts w:ascii="Times New Roman" w:hAnsi="Times New Roman" w:eastAsia="Times New Roman" w:cs="Arial"/>
      <w:sz w:val="28"/>
      <w:szCs w:val="24"/>
      <w:lang w:val="en-US"/>
    </w:rPr>
  </w:style>
  <w:style w:type="character" w:styleId="Style8">
    <w:name w:val="Основной текст Знак"/>
    <w:qFormat/>
    <w:rPr>
      <w:rFonts w:ascii="Calibri" w:hAnsi="Calibri" w:eastAsia="Times New Roman" w:cs="Times New Roman"/>
      <w:kern w:val="2"/>
    </w:rPr>
  </w:style>
  <w:style w:type="character" w:styleId="1">
    <w:name w:val="Основной текст Знак1"/>
    <w:qFormat/>
    <w:rPr>
      <w:rFonts w:ascii="Calibri" w:hAnsi="Calibri" w:eastAsia="Times New Roman" w:cs="Times New Roman"/>
      <w:kern w:val="2"/>
    </w:rPr>
  </w:style>
  <w:style w:type="character" w:styleId="Style9">
    <w:name w:val="Основной текст с отступом Знак"/>
    <w:qFormat/>
    <w:rPr>
      <w:rFonts w:ascii="Calibri" w:hAnsi="Calibri" w:eastAsia="Times New Roman" w:cs="Times New Roman"/>
      <w:kern w:val="2"/>
    </w:rPr>
  </w:style>
  <w:style w:type="character" w:styleId="Style10">
    <w:name w:val="Без интервала Знак"/>
    <w:qFormat/>
    <w:rPr>
      <w:rFonts w:ascii="Calibri" w:hAnsi="Calibri" w:eastAsia="Times New Roman" w:cs="Times New Roman"/>
      <w:sz w:val="21"/>
      <w:szCs w:val="21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kern w:val="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kern w:val="2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4">
    <w:name w:val="Нормальный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Candara">
    <w:name w:val="Основной текст (5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21212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F1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Arial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Текст1-3"/>
    <w:basedOn w:val="Normal"/>
    <w:qFormat/>
    <w:pPr>
      <w:suppressAutoHyphens w:val="false"/>
      <w:spacing w:lineRule="auto" w:line="288" w:before="0" w:after="6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"/>
    <w:basedOn w:val="Normal"/>
    <w:qFormat/>
    <w:pPr>
      <w:suppressAutoHyphens w:val="false"/>
      <w:spacing w:lineRule="auto" w:line="240" w:before="120" w:after="0"/>
      <w:jc w:val="both"/>
    </w:pPr>
    <w:rPr>
      <w:rFonts w:ascii="Calibri" w:hAnsi="Calibri" w:eastAsia="Calibri" w:cs="Times New Roman"/>
      <w:kern w:val="0"/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3720" w:after="300"/>
      <w:ind w:hanging="640"/>
    </w:pPr>
    <w:rPr>
      <w:rFonts w:ascii="Calibri" w:hAnsi="Calibri" w:eastAsia="Calibri" w:cs="Times New Roman"/>
      <w:kern w:val="0"/>
    </w:rPr>
  </w:style>
  <w:style w:type="paragraph" w:styleId="14">
    <w:name w:val="Сноска1"/>
    <w:basedOn w:val="Normal"/>
    <w:qFormat/>
    <w:pPr>
      <w:widowControl w:val="false"/>
      <w:shd w:fill="FFFFFF" w:val="clear"/>
      <w:suppressAutoHyphens w:val="false"/>
      <w:spacing w:lineRule="exact" w:line="480" w:before="0" w:after="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tanovsv@gmc.rosstat.gov.ru" TargetMode="External"/><Relationship Id="rId3" Type="http://schemas.openxmlformats.org/officeDocument/2006/relationships/hyperlink" Target="mailto:priemnya@gmc.rosstat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mcgks.ru/" TargetMode="External"/><Relationship Id="rId9" Type="http://schemas.openxmlformats.org/officeDocument/2006/relationships/hyperlink" Target="mailto:vartanovsv@gmc.rosstat.gov.ru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14:00Z</dcterms:created>
  <dc:creator>Захаров Михаил Михайлович</dc:creator>
  <dc:description/>
  <cp:keywords/>
  <dc:language>en-US</dc:language>
  <cp:lastModifiedBy>Титова Татьяна Вадимовна</cp:lastModifiedBy>
  <cp:lastPrinted>2025-02-04T18:43:00Z</cp:lastPrinted>
  <dcterms:modified xsi:type="dcterms:W3CDTF">2025-02-05T11:29:00Z</dcterms:modified>
  <cp:revision>61</cp:revision>
  <dc:subject/>
  <dc:title/>
</cp:coreProperties>
</file>