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специальной связи по доставке отправлений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нормативных документов по отправке секретной корреспонденции ФГБУ ГМЦ Росстата необходимо заключение договора на оказание услуг специальной связи по доставке отправлений с вложениями, содержащими сведения, отнесенные к государственной тайне и ограниченного распространения.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На основании пункта 436 и подпункта «г» пункта 437 раздела IV Положения  о закупке товаров, работ, услуг Федерального государственного бюджетного учреждения «Главный межрегиональный центр обработки и                     распространения статистической информации Федеральной службы государственной статистики» (ФГБУ ГМЦ Росстата), утвержденного руководителем Федеральной службы государственной статистики (Росстат) от 26.12.2023 № 114-у, возможно заключение Договора ФГБУ ГМЦ Росстата </w:t>
      </w:r>
      <w:r>
        <w:rPr>
          <w:sz w:val="28"/>
          <w:szCs w:val="28"/>
        </w:rPr>
        <w:t>на оказание услуг специальной связи по доставке отправлений</w:t>
      </w:r>
      <w:r>
        <w:rPr>
          <w:iCs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государственным унитарным предприятием «Главный центр специальной связи» (ФГУП ГЦСС), </w:t>
      </w:r>
      <w:r>
        <w:rPr>
          <w:color w:val="000000"/>
          <w:sz w:val="28"/>
          <w:szCs w:val="28"/>
        </w:rPr>
        <w:t xml:space="preserve">представленным филиалом – Главным управлением специальной связи по г. Москве и Московской области, </w:t>
      </w:r>
      <w:r>
        <w:rPr>
          <w:sz w:val="28"/>
          <w:szCs w:val="28"/>
        </w:rPr>
        <w:t>способом прямой закупки – у единственного поставщика (подрядчика, исполнителя).</w:t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 xml:space="preserve">Федеральное государственное унитарное предприятие «Главный центр специальной связи» (далее – ФГУП ГЦСС) входит в структуру Министерства цифрового развития, связи и массовых коммуникаций Российской Федерации  и согласно Положению о Министерстве цифрового развития, связи и массовых коммуникаций Российской Федерации, утвержденному Постановлением Правительства Российской Федерации от 02.06.2008 № 418 «О Министерстве цифрового развития, связи и массовых коммуникаций Российской Федерации», являе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сфере информационных технологий, электросвязи и почтовой связи, массовых коммуникаций и средств массовой информации, в том числе электронных. </w:t>
      </w:r>
    </w:p>
    <w:p>
      <w:pPr>
        <w:pStyle w:val="DocumentCode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о статьей 2 Федерального закона от 17.07.1999 № 176- ФЗ «О почтовой связи» организация специальной почтовой связи – организация федеральной почтовой связи, подведомственная федеральному органу исполнительной власти, осуществляющему управление деятельностью в области почтовой связи, и оказывающая услуги специальной почтовой связи в качестве основного вида деятельности.</w:t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 xml:space="preserve">На основании вышеизложенного и согласно Письму ФГУП ГЦСС от 26.09.2024 № 5748 в адрес ФГБУ ГМЦ Росстата основным видом деятельности ФГУП ГЦСС является оказание услуг специальной почтовой связи в соответствии с пунктом 2.3 устава ФГУП ГЦСС, утвержденного Приказом Минцифры России от 27.05.2024 № 465 и Постановлением Правительства РФ от 31.05.2024 № 745 «Об утверждении Правил оказания услуг специальной почтовой связи», и Федеральное государственное унитарное предприятие «Главный центр специальной связи» (ФГУП ГЦСС) в лице филиала – Главного управления специальной связи по г. Москве и Московской области является единственным поставщиком услуг специальной связи по доставке секретных отправлений.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cs="Times New Roman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ascii="Segoe UI" w:hAnsi="Segoe UI" w:cs="Segoe UI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numPr>
          <w:ilvl w:val="0"/>
          <w:numId w:val="10"/>
        </w:numPr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9 Федерального закона от 17.07.1999 </w:t>
        <w:br/>
      </w:r>
      <w:r>
        <w:rPr>
          <w:color w:val="000000"/>
          <w:sz w:val="28"/>
          <w:szCs w:val="28"/>
        </w:rPr>
        <w:t>№ 17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очтовой связ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– Закон о почтовой связи) в Российской Федерации действуют: </w:t>
      </w:r>
    </w:p>
    <w:p>
      <w:pPr>
        <w:pStyle w:val="Normal"/>
        <w:widowControl/>
        <w:numPr>
          <w:ilvl w:val="0"/>
          <w:numId w:val="12"/>
        </w:numPr>
        <w:ind w:left="993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чтовая связь общего пользования, осуществляемая акционерным обществом "Почта России", государственными унитарными предприятиями, государственными учреждениями почтовой связи, а также иными операторами почтовой связи; </w:t>
      </w:r>
    </w:p>
    <w:p>
      <w:pPr>
        <w:pStyle w:val="Normal"/>
        <w:widowControl/>
        <w:numPr>
          <w:ilvl w:val="0"/>
          <w:numId w:val="12"/>
        </w:numPr>
        <w:ind w:left="993" w:hanging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пециальная почтовая связь, осуществляемая. организацией специальной почтовой связи; </w:t>
      </w:r>
    </w:p>
    <w:p>
      <w:pPr>
        <w:pStyle w:val="Normal"/>
        <w:widowControl/>
        <w:numPr>
          <w:ilvl w:val="0"/>
          <w:numId w:val="12"/>
        </w:numPr>
        <w:ind w:left="993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ая фельдъегерская связь; </w:t>
      </w:r>
    </w:p>
    <w:p>
      <w:pPr>
        <w:pStyle w:val="Normal"/>
        <w:widowControl/>
        <w:numPr>
          <w:ilvl w:val="0"/>
          <w:numId w:val="12"/>
        </w:numPr>
        <w:ind w:left="993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льдъегерско-почтовая связь федерального органа исполнительной власти в области обороны.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оложениям абзаца 5 статьи 22 Закона о почтовой связи, прием от физических и юридических лиц, осуществляющих деятельность в пределах установленных законодательством Российской Федерации полномочий, почтовых отправлений, содержащих относящиеся к государственной тайне сведения и предметы, драгоценные металлы и драгоценные камни, изделия из них, денежные знаки Российской Федерации и иностранную валюту, оружие, патроны к нему, основные части огнестрельного оружия, боеприпасы, продукцию военного назначения, вооружение и военную технику, взрывчатые вещества и взрывные устройства, наркотические средства, психотропные вещества и их прекурсоры, защищенную от подделок полиграфическую продукцию, их перевозка и доставка осуществляются организацией специальной почтовой связи.</w:t>
      </w:r>
    </w:p>
    <w:p>
      <w:pPr>
        <w:pStyle w:val="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пункту 2 Распоряжения Правительства Российской Федерации от 09.12.2020 </w:t>
      </w:r>
      <w:r>
        <w:rPr>
          <w:color w:val="000000"/>
          <w:sz w:val="28"/>
          <w:szCs w:val="28"/>
        </w:rPr>
        <w:t>№ 326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, в связи с упразднением Федерального агентства связи (Россвязь), к ведению Министерства были отнесены организации, ранее находившиеся в ведении Россвязи. </w:t>
      </w:r>
    </w:p>
    <w:p>
      <w:pPr>
        <w:pStyle w:val="Normal"/>
        <w:widowControl/>
        <w:ind w:left="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ой перечень подведомственных организаций Россвязи, определен Распоряжением Правительства Российской Федерации от 30.12.2004 </w:t>
      </w:r>
      <w:r>
        <w:rPr>
          <w:color w:val="000000"/>
          <w:sz w:val="28"/>
          <w:szCs w:val="28"/>
        </w:rPr>
        <w:t>№ 1732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еречня федеральных государственных учреждений и федеральных государственных унитарных предприятий, находящихся в ведении Россвязи, и перечня федеральных государственных унитарных предприятий, находящихся в ведении Росинформтехнолог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которому ФГУП ГЦСС находится в ведении Россвязи (пункт 18 Приложения </w:t>
      </w:r>
      <w:r>
        <w:rPr>
          <w:color w:val="000000"/>
          <w:sz w:val="28"/>
          <w:szCs w:val="28"/>
        </w:rPr>
        <w:t xml:space="preserve">№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Распоряжению)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/>
          <w:color w:val="000000"/>
          <w:sz w:val="28"/>
          <w:szCs w:val="28"/>
          <w:lang w:eastAsia="en-US"/>
        </w:rPr>
        <w:t xml:space="preserve">предоставление ФГБУ ГМЦ Росстата (далее также – Заказчик) услуг специальной связи </w:t>
      </w:r>
      <w:r>
        <w:rPr>
          <w:sz w:val="28"/>
          <w:szCs w:val="28"/>
        </w:rPr>
        <w:t>по доставке отправлений с вложениями, содержащими сведения, отнесенные к государственной тайне и ограниченного распрост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143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60" w:after="120"/>
        <w:ind w:left="0" w:firstLine="567"/>
        <w:jc w:val="both"/>
        <w:rPr/>
      </w:pPr>
      <w:r>
        <w:rPr>
          <w:sz w:val="28"/>
          <w:szCs w:val="28"/>
        </w:rPr>
        <w:t>Исполнитель (ФГУП ГЦСС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нимает на себя обязательства по оказанию услуг специальной связи по приему, обработке, хранению, доставке и вручению следующих отправлений (далее по тексту – отправления)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true"/>
        <w:spacing w:before="0" w:after="120"/>
        <w:ind w:left="0" w:firstLine="567"/>
        <w:jc w:val="both"/>
        <w:rPr/>
      </w:pPr>
      <w:r>
        <w:rPr>
          <w:b/>
          <w:i/>
          <w:sz w:val="28"/>
          <w:szCs w:val="28"/>
        </w:rPr>
        <w:t>пакетной корреспонденции</w:t>
      </w:r>
      <w:r>
        <w:rPr>
          <w:sz w:val="28"/>
          <w:szCs w:val="28"/>
        </w:rPr>
        <w:t xml:space="preserve"> весом до двух килограммов и размерами пакета не менее 11х15 см и не более 5х25х35 см (5х30х38 – для пересылки внутри сети маршрутов ФГУП ГЦСС), в том числе: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вложениями, содержащими сведения, составляющие государственную тайну (далее по тексту – секретные пакеты)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sz w:val="28"/>
          <w:szCs w:val="28"/>
        </w:rPr>
        <w:t xml:space="preserve">пакетов с вложениями документов и изделий, содержащих конфиденциальную информацию, служебную или коммерческую тайну (далее по тексту – несекретные пакеты); 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оценочной стоимостью (далее по тексту – ценные пакеты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left="0" w:firstLine="567"/>
        <w:jc w:val="both"/>
        <w:rPr/>
      </w:pPr>
      <w:r>
        <w:rPr>
          <w:sz w:val="28"/>
          <w:szCs w:val="28"/>
        </w:rPr>
        <w:t xml:space="preserve">Исполнитель предоставляет Заказчику услуги специальной связи по приему, обработке, хранению, доставке и вручению секретных отправлений в соответствии с тарифами, указанными в таблице 1, и сроками доставки отправлений, указанными в таблице 2.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доставку отправлений с вложениями, содержащими сведения, отнесенные к государственной тайне (с пометками «ОВ», «СС», «С»), по территории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ОСТАВКУ ОТПРАВЛЕНИЙ СПЕЦИАЛЬНОЙ СВЯЗИ</w:t>
      </w:r>
    </w:p>
    <w:p>
      <w:pPr>
        <w:pStyle w:val="Normal"/>
        <w:ind w:right="-142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>Таблица 1</w:t>
      </w:r>
    </w:p>
    <w:p>
      <w:pPr>
        <w:pStyle w:val="Normal"/>
        <w:ind w:right="-142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16"/>
        <w:gridCol w:w="740"/>
        <w:gridCol w:w="738"/>
        <w:gridCol w:w="738"/>
        <w:gridCol w:w="737"/>
        <w:gridCol w:w="888"/>
        <w:gridCol w:w="887"/>
        <w:gridCol w:w="889"/>
        <w:gridCol w:w="891"/>
        <w:gridCol w:w="983"/>
      </w:tblGrid>
      <w:tr>
        <w:trPr>
          <w:tblHeader w:val="true"/>
          <w:trHeight w:val="288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кг, руб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кг, руб.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</w:tr>
      <w:tr>
        <w:trPr>
          <w:tblHeader w:val="true"/>
          <w:trHeight w:val="540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г, руб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г, руб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г, руб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г, руб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г, руб.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61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6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9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9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</w:tbl>
    <w:p>
      <w:pPr>
        <w:pStyle w:val="Normal"/>
        <w:ind w:right="-14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ДОСТАВКИ ОТПРАВЛЕНИЙ ИЗ/ В г. МОСКВА</w:t>
      </w:r>
    </w:p>
    <w:p>
      <w:pPr>
        <w:pStyle w:val="Normal"/>
        <w:ind w:right="-284" w:hanging="0"/>
        <w:jc w:val="right"/>
        <w:rPr/>
      </w:pP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аблица 2</w:t>
      </w:r>
    </w:p>
    <w:p>
      <w:pPr>
        <w:pStyle w:val="Normal"/>
        <w:ind w:right="-284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13"/>
        <w:gridCol w:w="2173"/>
        <w:gridCol w:w="1937"/>
        <w:gridCol w:w="2791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7" w:firstLine="1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оки доставки отправлений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. д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доставки отправлений с пометкой «срочное»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. д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оки доставки отправлений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отнесенные к государственной тайне (с пометками «ОВ», «СС», «С») </w:t>
            </w:r>
            <w:r>
              <w:rPr>
                <w:b/>
                <w:bCs/>
                <w:sz w:val="18"/>
                <w:szCs w:val="18"/>
              </w:rPr>
              <w:t>с пометкой «срочное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б. дн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к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ды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нау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.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кавка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з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е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шкар-О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ч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зы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д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ко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хачк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м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ьч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ьян-М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завод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-Камчат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ехар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аст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е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-Манси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ес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-Сахал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80" w:after="0"/>
        <w:ind w:firstLine="567"/>
        <w:jc w:val="both"/>
        <w:rPr/>
      </w:pPr>
      <w:r>
        <w:rPr>
          <w:b/>
          <w:sz w:val="18"/>
          <w:szCs w:val="18"/>
          <w:u w:val="single"/>
        </w:rPr>
        <w:t>Примечание.</w:t>
      </w:r>
      <w:r>
        <w:rPr>
          <w:sz w:val="18"/>
          <w:szCs w:val="18"/>
        </w:rPr>
        <w:t xml:space="preserve"> Сроки доставки Отправлений указаны без учета дня приема отправлений, а также выходных и праздничных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 Сроки доставки для стандартных и срочных Отправлений в населенные пункты, расположенных ниже районных центров, обращаться к менеджеру курирующих договор.</w:t>
      </w:r>
    </w:p>
    <w:p>
      <w:pPr>
        <w:pStyle w:val="Normal"/>
        <w:ind w:left="-142" w:right="-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sz w:val="28"/>
          <w:szCs w:val="28"/>
        </w:rPr>
        <w:t>Отправления с грифами секретности «особой важности», «совершенно секретно» и «секретно»  оформляются согласно Инструкции по обеспечению режима секретности в Российской Федерации, утвержденной Постановлением Правительства РФ от 05.01.2004 г. № 3-1, а в случае утраты ей юридической силы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гласно иным нормативным правовым актам, регулирующим отношения в данной област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Секретные пакеты массой более 1 кг для прочности перевязываются дополнительно крест-накрест цельным прочным шпагатом, концы которого опечатываются бумажной наклейкой с оттиском мастичной печати с расчетом, чтобы исключить снятие шпагата и доступ к вложению без повреждения оттисков печатей и оболоч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зчик пользуется услугами специальной связи по доставке отправлений при отправке секретных и служебных отправлений на территории Исполнителя по адресу: г. Москва, ул. 1-я Мытищинская, д. 17, ежедневно, кроме выходных и праздничных дней, с 8.00 часов до 15.00 часов, в пятницу с 8.00 часов до 14.00 часов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ставка секретных отправлений должна осуществляться Исполнителем при наличии действующей лицензии на проведение работ с использованием сведений, составляющих государственную тайну, и действующей лицензии на оказание услуг почтовой связ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позднее 5 (пяти) банковских дней по истечении отчетного периода, в котором оказывались услуги по Договору, направляет в адрес заказчика счёт, счёт-фактуру и Акт об оказанных услугах (далее – Акт), подписанный со своей стороны в двух экземплярах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ерритор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Исполнителя по адресу: г.Москва,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ул. 1-я Мытищинская, д. 1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5 года по 31 декабря 2025 го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1 января 2026 года.</w:t>
            </w:r>
          </w:p>
          <w:p>
            <w:pPr>
              <w:pStyle w:val="Style22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 </w:t>
      </w:r>
      <w:r>
        <w:rPr>
          <w:bCs/>
          <w:sz w:val="28"/>
          <w:szCs w:val="28"/>
        </w:rPr>
        <w:t xml:space="preserve">составляет </w:t>
      </w:r>
      <w:bookmarkStart w:id="0" w:name="_Hlk121993569"/>
      <w:r>
        <w:rPr>
          <w:bCs/>
          <w:sz w:val="28"/>
          <w:szCs w:val="28"/>
        </w:rPr>
        <w:t>346 135 (Триста сорок шесть тысяч сто тридцать пять) рублей 20 копеек, включая НДС (20%), что составляет 57 689 (Пятьдесят семь тысяч шестьсот восемьдесят девять) рублей 20 копее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End w:id="0"/>
      <w:r>
        <w:rPr>
          <w:sz w:val="28"/>
          <w:szCs w:val="28"/>
        </w:rPr>
        <w:t xml:space="preserve">Для определения начальной (максимальной) цены договора Заказчик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услуг производится исходя из количества (объема) оказанных услуг Исполнителем (отправки ежемесячных отчетов по зонам), определенных в соответствии с тарифами за услуги специальной связи по доставке отправлений.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ФГУП ГЦСС, определяется по регулируемым ценам (тарифам) на услуги в соответствии с Распоряжением ФГУП ГЦСС «Об утверждении тарифов на доставку отправлений специальной почтовой связи, содержащих сведения, отнесенные к государственной тайне, за исключением контрактов государственного оборонного заказа» от 30.10.2024 № 89, в котором тарифы определены и указаны без учета НДС, с добавлением суммы НДС (20%) сверх утвержденных тарифов.</w:t>
      </w:r>
      <w:r>
        <w:rPr>
          <w:rFonts w:cs="Times New Roman CYR" w:ascii="Times New Roman CYR" w:hAnsi="Times New Roman CYR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Style23"/>
        <w:widowControl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оказанных услуг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осуществляется Заказчиком путем</w:t>
      </w:r>
      <w:r>
        <w:rPr>
          <w:sz w:val="28"/>
          <w:szCs w:val="28"/>
        </w:rPr>
        <w:t xml:space="preserve"> перечисления денежных средств на расчетный счет Исполнителя в течение 5 (Пяти) банковских дней с даты подписания Акта об оказанных услуг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либо после наступления момента, когда указанный Акт в соответствии с условиями Договора считается подписанным) на основании полученного от Исполнителя счета </w:t>
      </w:r>
      <w:r>
        <w:rPr>
          <w:bCs/>
          <w:sz w:val="28"/>
          <w:szCs w:val="28"/>
        </w:rPr>
        <w:t xml:space="preserve">и предоставления счет-фактуры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оказанных услугах подписывается Заказчиком в течение 5 (Пяти) календарных дней со дня получения оригинала Акта об оказанных услугах, оформ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на договора включает плату за доставку по территории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правлений с вложениями, содержащими сведения, отнесенные к государственной тайне, и доставку стандартных отправлений, содержащих конфиденциальную, служебную информацию ограниченного распространения, охраняемую законом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также все обязательные платежи, </w:t>
      </w:r>
      <w:r>
        <w:rPr>
          <w:sz w:val="28"/>
          <w:szCs w:val="28"/>
          <w:lang w:val="ru-RU"/>
        </w:rPr>
        <w:t xml:space="preserve">включая НДС (20%), </w:t>
      </w:r>
      <w:r>
        <w:rPr>
          <w:sz w:val="28"/>
          <w:szCs w:val="28"/>
        </w:rPr>
        <w:t>предусмотренные 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2689" w:hanging="360"/>
      </w:pPr>
      <w:rPr/>
    </w:lvl>
    <w:lvl w:ilvl="1">
      <w:start w:val="1"/>
      <w:numFmt w:val="decimal"/>
      <w:lvlText w:val="1.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340"/>
        </w:tabs>
        <w:ind w:left="234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7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7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7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7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7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1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1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8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9631d">
    <w:name w:val="Обыч_x0013_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2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4-11-29T08:46:00Z</dcterms:modified>
  <cp:revision>278</cp:revision>
  <dc:subject/>
  <dc:title>Форма извещения о закупке из единственного источника</dc:title>
</cp:coreProperties>
</file>