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ставку </w:t>
      </w:r>
      <w:r>
        <w:rPr>
          <w:rFonts w:cs="Times New Roman" w:ascii="Times New Roman" w:hAnsi="Times New Roman"/>
          <w:sz w:val="26"/>
          <w:szCs w:val="26"/>
          <w:lang w:val="en-US"/>
        </w:rPr>
        <w:t>Fibr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annel</w:t>
      </w:r>
      <w:r>
        <w:rPr>
          <w:rFonts w:cs="Times New Roman" w:ascii="Times New Roman" w:hAnsi="Times New Roman"/>
          <w:sz w:val="26"/>
          <w:szCs w:val="26"/>
        </w:rPr>
        <w:t xml:space="preserve"> плат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4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 (ФГБУ ГМЦ Росстата), именуемое в дальнейшем «Заказчик», в лице Заместителя директора – главного инженера Новоженина Андрея Александровича, действующего на основании Доверенности № 5-2023 от 11.12.2023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ФГБУ ГМЦ Росстата от «___» _______ 2024 г. № ____)  настоящий Договор (далее – Договор) о нижеследующем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1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b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nn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ты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 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44. Заказчик обязуется принять и оплатить поставленный товар.</w:t>
      </w:r>
    </w:p>
    <w:p>
      <w:pPr>
        <w:pStyle w:val="49"/>
        <w:numPr>
          <w:ilvl w:val="1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1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1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Поставщика на приобретение товара, его упаковку, доставку по адресу Заказчика, погрузочно-разгрузочные рабо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размере 100% от стоимости Договора в течение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(Семи)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ней со дня подписания Акта сдачи-приемки товара, оформленного по форме (Приложение № 3 к настоящему Договору),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spacing w:before="60" w:after="60"/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Cs/>
        </w:rPr>
        <w:t xml:space="preserve">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spacing w:before="60" w:after="60"/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4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Сорок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календарных дней </w:t>
      </w:r>
      <w:r>
        <w:rPr>
          <w:rFonts w:cs="Times New Roman" w:ascii="Times New Roman" w:hAnsi="Times New Roman"/>
          <w:color w:val="000000"/>
        </w:rPr>
        <w:t>с даты заключения Договора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spacing w:before="60" w:after="60"/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е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spacing w:before="60" w:after="60"/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. Заказчик в течение 5 (Пяти) рабочих дней со дня получения Акта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, который является основанием для оплаты поставленного товара по настоящему Договору, или мотивированный отказ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spacing w:before="60" w:after="60"/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spacing w:before="60" w:after="6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spacing w:before="60" w:after="60"/>
        <w:ind w:left="0" w:firstLine="284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spacing w:before="60" w:after="6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spacing w:before="60" w:after="6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10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12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120" w:after="12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425"/>
        <w:rPr/>
      </w:pPr>
      <w:r>
        <w:rPr>
          <w:rFonts w:cs="Times New Roman" w:ascii="Times New Roman" w:hAnsi="Times New Roman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требованиями, указанными в Техническом задании (Прилож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№ 1 к настоящему Договору), на первый этаж здания </w:t>
      </w:r>
      <w:r>
        <w:rPr>
          <w:rFonts w:cs="Times New Roman" w:ascii="Times New Roman" w:hAnsi="Times New Roman"/>
          <w:lang w:val="ru-RU"/>
        </w:rPr>
        <w:t xml:space="preserve">ФГБУ </w:t>
      </w:r>
      <w:r>
        <w:rPr>
          <w:rFonts w:cs="Times New Roman" w:ascii="Times New Roman" w:hAnsi="Times New Roman"/>
        </w:rPr>
        <w:t>ГМЦ Росстата по адресу: 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течение 4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Сорок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120" w:after="120"/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1 (Один) рабочий день по телефону: 8 (915) 155-57-98 в рабочие дни с 09.00 до 15.00 с указанием даты и времени отгрузки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spacing w:before="120" w:after="12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задержки поставки товара в сроки, установленные настоящим Договором, Заказчик имеет право потребовать компенсацию в размере 1% от общей стоимости товара за каждый день просрочки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30 (Три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6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autoSpaceDE w:val="false"/>
        <w:spacing w:before="60" w:after="6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 в одностороннем порядке отказаться от настоящего Договора (исполнения Договора) полностью или частично путем направления уведомления о его расторжении в адрес Поставщика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before="60" w:after="6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.</w:t>
      </w:r>
    </w:p>
    <w:p>
      <w:pPr>
        <w:pStyle w:val="49"/>
        <w:shd w:fill="auto" w:val="clear"/>
        <w:spacing w:lineRule="auto" w:line="240" w:before="60" w:after="60"/>
        <w:ind w:right="2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асторжении Договора может направляться Поставщику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 по адресу Поставщика, указанному в 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ьерской доставкой по адресу Поставщика, указанному в 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ограммой по номерам Поставщика, указанным в 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симильной связью по номерам Поставщика, указанным в настоящем Договоре;</w:t>
      </w:r>
    </w:p>
    <w:p>
      <w:pPr>
        <w:pStyle w:val="49"/>
        <w:shd w:fill="auto" w:val="clear"/>
        <w:spacing w:lineRule="auto" w:line="240" w:before="0" w:after="40"/>
        <w:ind w:right="2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электронной почтой по адресу Поставщика, указанному в настоящем Договоре.</w:t>
      </w:r>
    </w:p>
    <w:p>
      <w:pPr>
        <w:pStyle w:val="49"/>
        <w:shd w:fill="auto" w:val="clear"/>
        <w:spacing w:lineRule="auto" w:line="240" w:before="0" w:after="16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Поставщиком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6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0 ноября 2024 года при условии полного исполнения Сторонами своих обязательств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60"/>
        <w:ind w:left="0" w:firstLine="42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40</w:t>
      </w:r>
      <w:r>
        <w:rPr>
          <w:rFonts w:cs="Times New Roman" w:ascii="Times New Roman" w:hAnsi="Times New Roman"/>
          <w:sz w:val="24"/>
          <w:szCs w:val="24"/>
        </w:rPr>
        <w:t> (Сорок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лендарных дней с даты заключения Договора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6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 Акт приема-передачи товара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(ФГБУ ГМЦ Росстат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Юридический/ 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105187, г. Москва, Измайловское ш., д. 4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ИНН 97190599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КПП 7719010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ОГРН 12377008744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ОКПО 77777779, ОКТМО 45314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ОКОПФ 75103, ОКВЭД 2: 63.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анк: ГУ БАНКА РОССИИ ПО ЦФО//УФК ПО Г. МОСКВЕ г. Моск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омер банковского счета: 401028105453700000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ИК: 00452598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омер казначейского счета: 032146430000000173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омер лицевого счета: 20736LЩ60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юджетной классификации (КБК): 000000000000000001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рес электронной почты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iemnaya@gmc.rosstat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– главный инже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А. Новож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596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59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59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4 г.</w:t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25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64"/>
        <w:gridCol w:w="5813"/>
        <w:gridCol w:w="9951"/>
      </w:tblGrid>
      <w:tr>
        <w:trPr>
          <w:trHeight w:val="891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4" w:type="dxa"/>
            <w:tcBorders/>
          </w:tcPr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napToGrid w:val="false"/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 «___» _______________ 2024 г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ЧЕСКОЕ ЗАД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</w:rPr>
              <w:t xml:space="preserve">поставк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bre</w:t>
            </w:r>
            <w:r>
              <w:rPr>
                <w:rFonts w:cs="Times New Roman" w:ascii="Times New Roman" w:hAnsi="Times New Roman"/>
                <w:sz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annel</w:t>
            </w:r>
            <w:r>
              <w:rPr>
                <w:rFonts w:cs="Times New Roman" w:ascii="Times New Roman" w:hAnsi="Times New Roman"/>
                <w:sz w:val="24"/>
              </w:rPr>
              <w:t xml:space="preserve"> плат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tabs>
                <w:tab w:val="clear" w:pos="709"/>
                <w:tab w:val="left" w:pos="993" w:leader="none"/>
              </w:tabs>
              <w:spacing w:lineRule="auto" w:line="240" w:before="240" w:after="120"/>
              <w:outlineLvl w:val="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азчик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51" w:leader="none"/>
                <w:tab w:val="left" w:pos="1276" w:leader="none"/>
              </w:tabs>
              <w:spacing w:lineRule="auto" w:line="240" w:before="0" w:after="6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Заказчик </w:t>
            </w:r>
            <w:r>
              <w:rPr>
                <w:rFonts w:cs="Times New Roman" w:ascii="Times New Roman" w:hAnsi="Times New Roman"/>
                <w:sz w:val="24"/>
              </w:rPr>
              <w:t>– 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(ФГБУ ГМЦ Росстата)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6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Юридический адрес: Россия, 105187, г. Москва, Измайловское шоссе, д.44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60"/>
              <w:ind w:firstLine="426"/>
              <w:jc w:val="bot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очтовый адрес: Россия, 105187, г. Москва, Измайловское шоссе, д.44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6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Официальный сайт ФГБУ ГМЦ Росстата: </w:t>
            </w: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lang w:val="en-US"/>
                </w:rPr>
                <w:t>gmcgks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51" w:leader="none"/>
                <w:tab w:val="left" w:pos="1276" w:leader="none"/>
              </w:tabs>
              <w:spacing w:lineRule="auto" w:line="240" w:before="0" w:after="6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sz w:val="24"/>
              </w:rPr>
              <w:t xml:space="preserve"> Средства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ФГБУ ГМЦ Росстат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9"/>
                <w:tab w:val="left" w:pos="993" w:leader="none"/>
              </w:tabs>
              <w:spacing w:lineRule="auto" w:line="240" w:before="240" w:after="120"/>
              <w:outlineLvl w:val="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сто, срок и условия поставки товар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360" w:leader="none"/>
                <w:tab w:val="left" w:pos="851" w:leader="none"/>
                <w:tab w:val="left" w:pos="1276" w:leader="none"/>
              </w:tabs>
              <w:spacing w:lineRule="auto" w:line="240" w:before="0" w:after="6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сто поставки товара: первый этаж здания ФГБУ ГМЦ Росстата по адресу: 105187, г. Москва, Измайловское шоссе, д.44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360" w:leader="none"/>
                <w:tab w:val="left" w:pos="851" w:leader="none"/>
                <w:tab w:val="left" w:pos="1276" w:leader="none"/>
              </w:tabs>
              <w:spacing w:lineRule="auto" w:line="240" w:before="0" w:after="6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 поставки товара: в течение 40 (Сорока) календарных дней с даты заключения Договора. Доставка и погрузочно-разгрузочные работы должны производить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щиком за свой счет и своими силами</w:t>
            </w:r>
            <w:r>
              <w:rPr>
                <w:rFonts w:cs="Times New Roman" w:ascii="Times New Roman" w:hAnsi="Times New Roman"/>
                <w:sz w:val="24"/>
              </w:rPr>
              <w:t xml:space="preserve"> в рабочий день Заказчика с 9-00 до 15-00 часов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360" w:leader="none"/>
                <w:tab w:val="left" w:pos="851" w:leader="none"/>
                <w:tab w:val="left" w:pos="1276" w:leader="none"/>
              </w:tabs>
              <w:spacing w:lineRule="auto" w:line="240" w:before="0" w:after="60"/>
              <w:ind w:left="0"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поставки товара: на условиях, указанных в Договор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поставк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1276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нфраструктуры сети хранения данных ФГБУ ГМЦ Росста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качеству, техническим характеристикам товара, а также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потребностям Заказчика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ие требования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851" w:leader="none"/>
                <w:tab w:val="left" w:pos="1134" w:leader="none"/>
                <w:tab w:val="left" w:pos="1276" w:leader="none"/>
              </w:tabs>
              <w:spacing w:lineRule="auto" w:line="240" w:before="0" w:after="6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овар должен соответствовать всем без исключения требованиям </w:t>
              <w:br/>
              <w:t>к размерам, функциональным, техническим и качественным характеристикам товара, указанным в разделе 4 настоящего Технического задания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36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uto" w:line="240" w:before="0" w:after="6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авляемый товар должен быть новым (товаром, который не был в употреблении, в ремонте, не был восстановлен, у которого не была осуществлена замена составных частей, не были восстановлены потребительские свойства), серийно выпускаемым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36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uto" w:line="240" w:before="0" w:after="6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36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uto" w:line="240" w:before="0" w:after="6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вар должен сопровождаться необходимыми документами: паспортом, гарантийным талоном, инструкцией по эксплуатации. Все документы должны быть в подлинных экземплярах, предусмотренных производителем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36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uto" w:line="240" w:before="0" w:after="6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поставляемый товар должен обеспечиваться фирменной гарантией производителя в течение не менее 12 (Двенадцати) календарных месяцев со дня подписания Акта сдачи-приемки товара. Гарантия должна распространяться на весь товар, все составляющие его части (комплектующие). В гарантийном талоне должны быть указаны адреса электронной почты и/или контактные телефонные номера для обращения за гарантийным обслуживанием и технической поддержкой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36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uto" w:line="240" w:before="0" w:after="6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рантийное обслуживание должно осуществляться сервисной сетью производителя и должно включать в себя:</w:t>
            </w:r>
          </w:p>
          <w:p>
            <w:pPr>
              <w:pStyle w:val="Normal"/>
              <w:widowControl w:val="false"/>
              <w:numPr>
                <w:ilvl w:val="3"/>
                <w:numId w:val="14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работоспособности товара в гарантийный период на месте эксплуатации без дополнительных расходов со стороны Заказчика путем замены составных частей, вышедших из строя. Все составные части товара, замененные в течение гарантийного периода, должны быть оригинальными и иметь функциональные характеристики эквивалентные поставляемым;</w:t>
            </w:r>
          </w:p>
          <w:p>
            <w:pPr>
              <w:pStyle w:val="Normal"/>
              <w:widowControl w:val="false"/>
              <w:numPr>
                <w:ilvl w:val="3"/>
                <w:numId w:val="14"/>
              </w:numPr>
              <w:tabs>
                <w:tab w:val="clear" w:pos="709"/>
              </w:tabs>
              <w:autoSpaceDE w:val="false"/>
              <w:spacing w:lineRule="auto" w:line="240" w:before="0" w:after="120"/>
              <w:ind w:left="709" w:hanging="28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истрацию заявок на гарантийное обслуживание в рабочее время по рабочим дням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36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uto" w:line="240" w:before="0" w:after="12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сли Заказчик лишен возможности использовать товар или его комплектующие, в отношении которых установлены гарантийные сроки, по обстоятельствам, зависящим от Поставщика, действие гарантийного срока продлевается Поставщиком на срок устранения соответствующих обстоятельств (независимо от места нахождения товара). Заказчик не более чем через 5 (Пять) рабочих дней с момента наступления такого случая уведомляет Поставщика и оформляет данный факт документально соответствующим актом.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ребования к количеству поставляемого товара, максимальным </w:t>
              <w:br/>
              <w:t>и минимальным значениям показателей товара и требования к показателям товара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9"/>
                <w:tab w:val="left" w:pos="720" w:leader="none"/>
                <w:tab w:val="left" w:pos="1134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вязи с подключением товара к имеющемуся ранее установленному у Заказчика оборудован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вщик </w:t>
            </w:r>
            <w:r>
              <w:rPr>
                <w:rFonts w:cs="Times New Roman" w:ascii="Times New Roman" w:hAnsi="Times New Roman"/>
                <w:sz w:val="24"/>
              </w:rPr>
              <w:t>должен поставить товар в соответствии с требованиями, указанными в таблице 1: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134" w:leader="none"/>
              </w:tabs>
              <w:spacing w:lineRule="auto" w:line="240" w:before="0" w:after="120"/>
              <w:ind w:left="426" w:hanging="0"/>
              <w:jc w:val="right"/>
              <w:rPr/>
            </w:pPr>
            <w:r>
              <w:rPr/>
              <w:t>Таблица 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1"/>
              <w:gridCol w:w="4084"/>
            </w:tblGrid>
            <w:tr>
              <w:trPr/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eastAsia="en-US"/>
                    </w:rPr>
                    <w:t>Наименование показателя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 xml:space="preserve">Кол-во портов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>Fibre</w:t>
                  </w: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>Channel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Два порта</w:t>
                  </w:r>
                </w:p>
              </w:tc>
            </w:tr>
            <w:tr>
              <w:trPr/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Поддерживаемая скорость интерфейса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Не менее 8 Гб/с</w:t>
                  </w:r>
                </w:p>
              </w:tc>
            </w:tr>
            <w:tr>
              <w:trPr/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 xml:space="preserve">Интерфейс подключение к компьютеру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>PCI</w:t>
                  </w: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>express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Не выше версии 3.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pacing w:lineRule="auto" w:line="240" w:before="240" w:after="120"/>
              <w:ind w:left="788" w:hanging="43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показателям упаковки товара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1134" w:leader="none"/>
              </w:tabs>
              <w:spacing w:lineRule="auto" w:line="240" w:before="0" w:after="60"/>
              <w:ind w:left="0"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аковка и маркировка товара должна соответствовать требованиям ГОСТа, действующего на территории Российской Федерации.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1134" w:leader="none"/>
              </w:tabs>
              <w:spacing w:lineRule="auto" w:line="240" w:before="0" w:after="60"/>
              <w:ind w:left="0"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 должен поставляться в стандартной таре с необходимыми маркировками, обеспечивающей его сохранность при транспортировке. Пломбы, гарантийные стикеры, логотипы и прочие наклейки и надписи, размещенные производителем на товаре, должны быть устойчивы к случайным повреждениям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1134" w:leader="none"/>
              </w:tabs>
              <w:spacing w:lineRule="auto" w:line="240" w:before="0" w:after="6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аркировка товара должна содержать: наименование страны изготовителя, наименование фирмы-изготовителя, юридический адрес изготовител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предоставления результатов поставки товара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7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ом поставки товара являют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068" w:leader="none"/>
              </w:tabs>
              <w:snapToGrid w:val="false"/>
              <w:spacing w:lineRule="auto" w:line="240" w:before="0" w:after="0"/>
              <w:ind w:left="1068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, поставленный по адресу Заказчи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068" w:leader="none"/>
              </w:tabs>
              <w:snapToGrid w:val="false"/>
              <w:spacing w:lineRule="auto" w:line="240" w:before="0" w:after="0"/>
              <w:ind w:left="1068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ные накладные, подписанные Заказчиком и Поставщиком, и иная сопроводительная документац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068" w:leader="none"/>
              </w:tabs>
              <w:snapToGrid w:val="false"/>
              <w:spacing w:lineRule="auto" w:line="240" w:before="0" w:after="0"/>
              <w:ind w:left="1068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 сдачи-приемки товара, подписанный Заказчиком и Поставщико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актное лицо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firstLine="26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начальника управления информационно-коммуникационной инфраструктуры – начальник отдела № 702 – Соловьев Борис Витальевич, тел.: 8 (495) 568-00-42 доб. *97333/977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olovevbv@gmc.rosstat.gov.ru</w:t>
              </w:r>
            </w:hyperlink>
            <w:r>
              <w:rPr/>
              <w:t>.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9"/>
              <w:gridCol w:w="4806"/>
            </w:tblGrid>
            <w:tr>
              <w:trPr>
                <w:trHeight w:val="1208" w:hRule="atLeast"/>
              </w:trPr>
              <w:tc>
                <w:tcPr>
                  <w:tcW w:w="492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425" w:right="-108" w:hanging="0"/>
                    <w:jc w:val="both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120"/>
                    <w:ind w:right="-108" w:hanging="0"/>
                    <w:jc w:val="both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 xml:space="preserve">Заместитель директора – главный инженер ФГБУ ГМЦ Росстата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___________________ /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  <w:lang w:eastAsia="en-US"/>
                    </w:rPr>
                    <w:t>А.А. Новоженин</w:t>
                  </w: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 xml:space="preserve"> /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76" w:hanging="0"/>
                    <w:jc w:val="both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 xml:space="preserve">М.П. </w:t>
                  </w:r>
                </w:p>
              </w:tc>
              <w:tc>
                <w:tcPr>
                  <w:tcW w:w="480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32" w:right="-108" w:hanging="0"/>
                    <w:jc w:val="both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120"/>
                    <w:ind w:left="34"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Поставщик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eastAsia="Arial Unicode MS" w:cs="Times New Roman"/>
                      <w:sz w:val="24"/>
                      <w:lang w:eastAsia="en-US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________________ /_____________ /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ind w:left="32" w:hanging="0"/>
                    <w:jc w:val="both"/>
                    <w:rPr>
                      <w:rFonts w:ascii="Times New Roman" w:hAnsi="Times New Roman" w:cs="Times New Roman"/>
                      <w:sz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en-US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 2024 г.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255"/>
      </w:tblGrid>
      <w:tr>
        <w:trPr/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5" w:type="dxa"/>
            <w:tcBorders/>
          </w:tcPr>
          <w:p>
            <w:pPr>
              <w:pStyle w:val="139"/>
              <w:snapToGrid w:val="false"/>
              <w:spacing w:lineRule="auto" w:line="240" w:before="0" w:after="120"/>
              <w:ind w:left="6662" w:hanging="666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вку </w:t>
      </w:r>
      <w:r>
        <w:rPr>
          <w:rFonts w:cs="Times New Roman" w:ascii="Times New Roman" w:hAnsi="Times New Roman"/>
          <w:sz w:val="24"/>
          <w:szCs w:val="24"/>
          <w:lang w:val="en-US"/>
        </w:rPr>
        <w:t>Fi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nnel</w:t>
      </w:r>
      <w:r>
        <w:rPr>
          <w:rFonts w:cs="Times New Roman" w:ascii="Times New Roman" w:hAnsi="Times New Roman"/>
          <w:sz w:val="24"/>
          <w:szCs w:val="24"/>
        </w:rPr>
        <w:t xml:space="preserve"> пла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0"/>
        <w:gridCol w:w="967"/>
        <w:gridCol w:w="967"/>
        <w:gridCol w:w="1103"/>
        <w:gridCol w:w="1381"/>
      </w:tblGrid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поставля-емого това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Общая стоимость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ключая НДС (20%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руб.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ibre Channel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ана происхождения товар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ана регистрации производителя товар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ДС (20%)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– главный инженер ФГБУ ГМЦ Росстат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А. Новож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left="70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_ 2024 г.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А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КТ № ___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дачи-приемки товара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4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00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Дата составления Акта 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оставщиком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Дата подписания Акта 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аказчиком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«__»__________20___г., Москв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«__»__________20___г., Москва</w:t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284" w:right="47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 ГМЦ Росстата)</w:t>
      </w:r>
      <w:r>
        <w:rPr>
          <w:rFonts w:cs="Times New Roman" w:ascii="Times New Roman" w:hAnsi="Times New Roman"/>
          <w:sz w:val="24"/>
          <w:szCs w:val="24"/>
          <w:lang w:eastAsia="en-US"/>
        </w:rPr>
        <w:t>, именуемое в дальнейшем «Заказчик», 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, действующего на основании 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с одной стороны, 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, именуемый (-ое) в дальнейшем «Поставщик», в лице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должность, ФИО)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йствующего на основании ___________________, с другой стороны, совместно именуемые в дальнейшем «Стороны» и каждый в отдельности «Сторона», составили настоящий Акт о нижеследующем:</w:t>
      </w:r>
    </w:p>
    <w:p>
      <w:pPr>
        <w:pStyle w:val="Normal"/>
        <w:spacing w:lineRule="auto" w:line="240" w:before="0" w:after="0"/>
        <w:ind w:left="-284" w:right="47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" w:right="4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условиями Договора от «___»_________20___г.  №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лее - Договор) Поставщик выполнил обязательства по поставке товаров, а именно: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.</w:t>
      </w:r>
    </w:p>
    <w:p>
      <w:pPr>
        <w:pStyle w:val="Normal"/>
        <w:spacing w:lineRule="auto" w:line="240" w:before="0" w:after="0"/>
        <w:ind w:left="76" w:right="4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right="-4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ом</w:t>
      </w:r>
      <w:r>
        <w:rPr/>
        <w:t xml:space="preserve"> предусмотрена поставка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17"/>
        <w:gridCol w:w="1418"/>
        <w:gridCol w:w="1417"/>
        <w:gridCol w:w="1701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Наименование товар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33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на </w:t>
              <w:br/>
              <w:t xml:space="preserve">за ед. (руб.), </w:t>
              <w:br/>
              <w:t>в т.ч. НДС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в руб.),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.ч. НДС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рана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ачест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-284" w:right="47" w:hanging="0"/>
        <w:contextualSpacing/>
        <w:jc w:val="both"/>
        <w:rPr/>
      </w:pPr>
      <w:r>
        <w:rPr/>
        <w:t>3. Фактически поставлено по Договору, что подтверждено соответствующими Отчетами о поставке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17"/>
        <w:gridCol w:w="1418"/>
        <w:gridCol w:w="1417"/>
        <w:gridCol w:w="1701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Наименование товар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на </w:t>
              <w:br/>
              <w:t xml:space="preserve">за ед. (руб.), </w:t>
              <w:br/>
              <w:t>в т.ч. НДС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в руб.),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.ч. НДС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рана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ачест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 Сведения о сопутствующих услугах (если предусмотрены Договором): ___________________________________________________________________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Сведения о проведенной экспертизе поставленного товара: ____________________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Срок поставки по Договору _______________г.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актический срок поставки ___________________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. 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  <w:r>
        <w:rPr>
          <w:rFonts w:cs="Times New Roman" w:ascii="Times New Roman" w:hAnsi="Times New Roman"/>
          <w:sz w:val="24"/>
          <w:szCs w:val="24"/>
          <w:lang w:eastAsia="en-US"/>
        </w:rPr>
        <w:t>. Всего с даты начала поставки по Договору поставлено товара на сумму _____  руб., _________НДС (__%), в том числе за отчетный период _______ руб., __________ НДС (__%)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(указывается применимая в конкретном случае ставка НДС в соответствии с действующим на момент заключения Контракта законодательством Российской Федерации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сего с даты начала поставки по Договору поставлено товара на сумму _____  руб., без учета НДС, в том числе за отчетный период _______ руб., без учета НДС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в случае если Поставщик не является плательщиком НДС (освобожден от уплаты НДС), сумма НДС не указывается, а указывается основания освобождения от уплаты НДС (дата и номер соответствующего документа, ссылка на конкретную норму Налогового кодекса РФ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val="en-US" w:eastAsia="en-US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вщику начислена неустойк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значен штраф в соответствии с п.__  Договора в сумме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 руб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ни в соответствии с п.__ Договора в сумме __________________ руб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устойка Поставщику не начисляется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умма, подлежащая уплате Поставщику, за товар, принятый по настоящему акт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 учетом удержания штрафа и (или) пени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том числе НДС (__%)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указывается применимая в конкретном случае ставка НДС в соответствии с действующим на момент заключения Договора законодательством Российской Федерации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__________ руб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умма, подлежащая уплате Поставщику, за товар, принятый по настоящему акт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с учетом удержания штрафа и (или) пени)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ез учета НДС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в случае если Поставщик не является плательщиком НДС (освобожден от уплаты НДС), сумма НДС не указывается, а указывается основания освобождения от уплаты НДС (дата и номер соответствующего документа, ссылка на конкретную норму Налогового кодекса РФ)</w:t>
      </w:r>
      <w:r>
        <w:rPr>
          <w:rFonts w:cs="Times New Roman" w:ascii="Times New Roman" w:hAnsi="Times New Roman"/>
          <w:sz w:val="24"/>
          <w:szCs w:val="24"/>
          <w:lang w:eastAsia="en-US"/>
        </w:rPr>
        <w:t>- __________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Дополнительные сведения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азчик:                                                                      Поставщик: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 /_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/                          _______________/ _________________/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.П.                                                                              М.П.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а акта согласована: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1855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– главный инженер ФГБУ ГМЦ Росста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вожени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567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Xerox Sans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60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В случае начисления неустойки заказчиком прикладывается ее расчет, составленный в соответствии с требованиями </w:t>
      </w:r>
      <w:r>
        <w:rPr>
          <w:rFonts w:eastAsia="Calibri" w:cs="Times New Roman" w:ascii="Times New Roman" w:hAnsi="Times New Roman"/>
          <w:sz w:val="16"/>
          <w:szCs w:val="16"/>
        </w:rPr>
        <w:t xml:space="preserve">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договор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договором, утвержденных постановлением Правительства РФ от 30.08.2017 № 104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FFFFFF"/>
      </w:rPr>
      <w:instrText xml:space="preserve"> PAGE </w:instrText>
    </w:r>
    <w:r>
      <w:rPr>
        <w:sz w:val="18"/>
        <w:szCs w:val="18"/>
        <w:rFonts w:cs="Times New Roman" w:ascii="Times New Roman" w:hAnsi="Times New Roman"/>
        <w:color w:val="FFFFFF"/>
      </w:rPr>
      <w:fldChar w:fldCharType="separate"/>
    </w:r>
    <w:r>
      <w:rPr>
        <w:sz w:val="18"/>
        <w:szCs w:val="18"/>
        <w:rFonts w:cs="Times New Roman" w:ascii="Times New Roman" w:hAnsi="Times New Roman"/>
        <w:color w:val="FFFFFF"/>
      </w:rPr>
      <w:t>1</w:t>
    </w:r>
    <w:r>
      <w:rPr>
        <w:sz w:val="18"/>
        <w:szCs w:val="18"/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1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3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0"/>
      <w:numFmt w:val="decimal"/>
      <w:lvlText w:val=""/>
      <w:lvlJc w:val="left"/>
      <w:pPr>
        <w:tabs>
          <w:tab w:val="num" w:pos="216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Xerox Sans Light;Times New Roman" w:hAnsi="Xerox Sans Ligh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6z5">
    <w:name w:val="WW8Num16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6">
    <w:name w:val="WW8Num16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7">
    <w:name w:val="WW8Num16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  <w:sz w:val="24"/>
      <w:szCs w:val="24"/>
    </w:rPr>
  </w:style>
  <w:style w:type="character" w:styleId="WW8Num18z2">
    <w:name w:val="WW8Num18z2"/>
    <w:qFormat/>
    <w:rPr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  <w:color w:val="000000"/>
      <w:sz w:val="24"/>
      <w:szCs w:val="24"/>
      <w:u w:val="none"/>
    </w:rPr>
  </w:style>
  <w:style w:type="character" w:styleId="WW8Num19z4">
    <w:name w:val="WW8Num19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9z5">
    <w:name w:val="WW8Num1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6">
    <w:name w:val="WW8Num41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5z5">
    <w:name w:val="WW8Num4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6z5">
    <w:name w:val="WW8Num4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Интернет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Название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2"/>
    <w:next w:val="Style52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0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3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8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6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7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1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19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armgs.team/compose/?mailto=mailto%3Apriemnaya@gmc.rosstat.gov.ru" TargetMode="External"/><Relationship Id="rId3" Type="http://schemas.openxmlformats.org/officeDocument/2006/relationships/hyperlink" Target="http://www.gmcgks.ru/" TargetMode="External"/><Relationship Id="rId4" Type="http://schemas.openxmlformats.org/officeDocument/2006/relationships/hyperlink" Target="mailto:solovevbv@gmc.rosstat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9:00Z</dcterms:created>
  <dc:creator>Shepeleva</dc:creator>
  <dc:description/>
  <cp:keywords/>
  <dc:language>en-US</dc:language>
  <cp:lastModifiedBy>Титова Татьяна Вадимовна</cp:lastModifiedBy>
  <cp:lastPrinted>2024-08-20T15:51:00Z</cp:lastPrinted>
  <dcterms:modified xsi:type="dcterms:W3CDTF">2024-09-02T07:17:00Z</dcterms:modified>
  <cp:revision>4</cp:revision>
  <dc:subject/>
  <dc:title>ФЕДЕРАЛЬНАЯ СЛУЖБА ГОСУДАРСТВЕННОЙ СТАТИСТИКИ</dc:title>
</cp:coreProperties>
</file>