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76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бумаги для офисной техники и полиграфии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4 года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 Кореневского  Вадима  Вячеславовича,  действующего на основании Доверенности № 3-2023 от 11.12.2023, с одной стороны, и ______________________________________________, именуемое в дальнейшем «Поставщик», в лице ______________________________, действующего на основании _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ФГБУ ГМЦ Росстата от «___» _________2024 г. № ________),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магу для офисной техники и полиграфии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Cs/>
        </w:rPr>
        <w:t xml:space="preserve"> № 1 к настоящему Договору)</w:t>
      </w:r>
      <w:r>
        <w:rPr>
          <w:rFonts w:cs="Times New Roman" w:ascii="Times New Roman" w:hAnsi="Times New Roman"/>
        </w:rPr>
        <w:t>, в момент передачи принадлежит Поставщику на праве собственности и не может быть заложенным, арестованным либо являться предметом исков третьих лиц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ка и погрузочно-разгрузочные работы должны производиться в рабочий день Заказчика </w:t>
        <w:br/>
        <w:t>с 9-00 до 12-00 часов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 и Технического задания (При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е № 1 к настоящему Договору), на первый этаж здания ФГБУ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3 год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76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поставки товара по телефонам: 8 (495) 568-00-42 </w:t>
        <w:br/>
        <w:t>доб. *97119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76"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Поставщику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ьерской доставкой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ограммой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симильной связью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6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электронной почтой по адресу Поставщика, указанному в 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  ноября  2024 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6"/>
      </w:tblGrid>
      <w:tr>
        <w:trPr>
          <w:trHeight w:val="707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№ 1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088" w:right="-53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4 г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бумаги для офисной техники и полиграфии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товара: первый этаж 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 по адресу: 105187, г. Москва, Измайловское шоссе, д.44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щиком за свой счет и своими силами</w:t>
      </w:r>
      <w:r>
        <w:rPr>
          <w:rFonts w:cs="Times New Roman" w:ascii="Times New Roman" w:hAnsi="Times New Roman"/>
          <w:sz w:val="24"/>
          <w:szCs w:val="24"/>
        </w:rPr>
        <w:t xml:space="preserve"> в рабочий день Заказчика с 9-00 до 12-00 час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сперебойного функционирования технологического процесса и достижения уставных ц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 Росстат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774" w:leader="none"/>
          <w:tab w:val="left" w:pos="1134" w:leader="none"/>
        </w:tabs>
        <w:spacing w:lineRule="auto" w:line="240" w:before="240" w:after="120"/>
        <w:ind w:left="0" w:firstLine="851"/>
        <w:jc w:val="both"/>
        <w:outlineLvl w:val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  <w:gridCol w:w="1417"/>
      </w:tblGrid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га для офисной техники и полиграфии формата 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множительных машин, печатающих устройств компьютеров, машин для тиснения и т.д., включая срочное копирование. Марка бумаги: C; Белизна CIE: 140-150 +/- 3%; Непрозрачность: не менее 90%; Масса листа бумаги площадью 1 кв.м: 72-80 +/- 2-3 г.; Толщина (мкм): 104 +/- 2-4; Упаковка (пачка) - бумажная обертка; Количество листов в пачке:  500; Соответствие ГОСТ Р 57641-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материально-технического снабжения – Платонов Дмитрий Сергеевич, тел.: 8 (495) 568-00-42 доб. *</w:t>
      </w:r>
      <w:r>
        <w:rPr>
          <w:rFonts w:cs="Times New Roman" w:ascii="Times New Roman" w:hAnsi="Times New Roman"/>
          <w:iCs/>
          <w:sz w:val="24"/>
          <w:szCs w:val="24"/>
        </w:rPr>
        <w:t>971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onovds@gmc.rosstat.gov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4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бумаги для офисной техники и полиграф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134"/>
        <w:gridCol w:w="1418"/>
        <w:gridCol w:w="1559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е-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га для офисной техники и полиграфии формата А4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LINK Excel.Sheet.12 "\\\\10.177.88.199\\shared\\Inbox\\119\\2021\\КОНКУРЕНТНЫЕ ЗАКУПОЧНЫЕ ПРОЦЕДУРЫ\\Бумага и канцтовары\\КП Бумага\\Строка плана.xlsx" "План (2)!R27C5" \a \f 4 \h  \* MERGEFORMA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 для множительных машин, печатающих устройств компьютеров, машин для тиснения и т.д., включая срочное копирование. Марка бумаг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Белизна CIE: 140-150 +/- 3%; Непрозрачность: не менее 90%; Масса листа бумаги площадью 1 кв.м: 72-80 +/- 2-3 г.; Толщина (мкм): 104 +/- 2-4; Упаковка (пачка) - бумажная обертка; Количество листов в пачке:  500; Соответствие ГОСТ Р 57641-201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__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установленным в Российской Федерации государственным стандартом,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37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 2024 г.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47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Заказчик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 действующего на основании 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 одной стороны,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должность, ФИО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4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76" w:right="4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560"/>
        <w:gridCol w:w="1559"/>
        <w:gridCol w:w="1843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/>
        <w:t>3. Фактически поставлено по Договору, что подтверждено соответствующими Отчетами о поставк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560"/>
        <w:gridCol w:w="1559"/>
        <w:gridCol w:w="1843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>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ни в соответствии с п.__ Договора в сумме 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4"/>
          <w:szCs w:val="24"/>
          <w:lang w:eastAsia="en-US"/>
        </w:rPr>
        <w:t>- 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:                                                                      Поставщик: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 /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/                          _______________/ _________________/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2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6">
    <w:name w:val="WW8Num16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7">
    <w:name w:val="WW8Num16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  <w:u w:val="none"/>
    </w:rPr>
  </w:style>
  <w:style w:type="character" w:styleId="WW8Num21z4">
    <w:name w:val="WW8Num21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</w:rPr>
  </w:style>
  <w:style w:type="character" w:styleId="WW8Num30z3">
    <w:name w:val="WW8Num30z3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0z5">
    <w:name w:val="WW8Num5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7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410">
    <w:name w:val="Название4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platonovds@gmc.rosstat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2:00Z</dcterms:created>
  <dc:creator>Shepeleva</dc:creator>
  <dc:description/>
  <cp:keywords/>
  <dc:language>en-US</dc:language>
  <cp:lastModifiedBy>Титова Татьяна Вадимовна</cp:lastModifiedBy>
  <cp:lastPrinted>2024-08-20T13:26:00Z</cp:lastPrinted>
  <dcterms:modified xsi:type="dcterms:W3CDTF">2024-08-22T16:11:00Z</dcterms:modified>
  <cp:revision>116</cp:revision>
  <dc:subject/>
  <dc:title>ФЕДЕРАЛЬНАЯ СЛУЖБА ГОСУДАРСТВЕННОЙ СТАТИСТИКИ</dc:title>
</cp:coreProperties>
</file>